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藻酸盐调拌机招标技术参数（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）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一、设备名称：藻酸盐调拌机</w:t>
      </w:r>
    </w:p>
    <w:p>
      <w:pPr>
        <w:pStyle w:val="Normal"/>
        <w:rPr/>
      </w:pPr>
      <w:r>
        <w:rPr>
          <w:b/>
          <w:sz w:val="30"/>
          <w:szCs w:val="30"/>
        </w:rPr>
        <w:t>1.1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进口品牌，整机原装进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电源：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230V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0/60Hz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功率：≥</w:t>
      </w:r>
      <w:r>
        <w:rPr>
          <w:rFonts w:cs="宋体;SimSun" w:ascii="宋体;SimSun" w:hAnsi="宋体;SimSun"/>
          <w:sz w:val="28"/>
          <w:szCs w:val="28"/>
        </w:rPr>
        <w:t>400W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转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-250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具有快、慢速度两档调节，可根据不同的搅拌需求调节合适的搅拌速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搅拌碗置机台前方位，保证了整个搅拌过程的稳定性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搅拌碗底具有刺刀扣形成锁扣，安全稳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采用人体工程学设计，按键操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、不需添加润滑剂，清洁简便，无需特殊保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、操作便捷，搅拌均匀、无气泡，可节省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搅拌时间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机用调拌碗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Style15"/>
        <w:widowControl/>
        <w:spacing w:lineRule="atLeast" w:line="23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塑料调刀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rPr>
          <w:sz w:val="30"/>
          <w:szCs w:val="30"/>
        </w:rPr>
      </w:pPr>
      <w:r>
        <w:rPr>
          <w:position w:val="-2"/>
          <w:sz w:val="30"/>
          <w:szCs w:val="30"/>
        </w:rPr>
        <w:t>3.4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149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9:00Z</dcterms:created>
  <dc:creator>官军华</dc:creator>
  <dc:description/>
  <cp:keywords/>
  <dc:language>en-US</dc:language>
  <cp:lastModifiedBy>成锦</cp:lastModifiedBy>
  <dcterms:modified xsi:type="dcterms:W3CDTF">2021-07-15T00:36:00Z</dcterms:modified>
  <cp:revision>32</cp:revision>
  <dc:subject/>
  <dc:title/>
</cp:coreProperties>
</file>