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五一路院区各科室医师周六、周日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64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1566"/>
        <w:gridCol w:w="1656"/>
        <w:gridCol w:w="1599"/>
        <w:gridCol w:w="1746"/>
        <w:gridCol w:w="1658"/>
        <w:gridCol w:w="1554"/>
        <w:gridCol w:w="1514"/>
        <w:gridCol w:w="1532"/>
        <w:gridCol w:w="1532"/>
      </w:tblGrid>
      <w:tr>
        <w:trPr>
          <w:trHeight w:val="4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9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不凡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爱红  周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周洁 邹川</w:t>
            </w:r>
          </w:p>
          <w:p>
            <w:pPr>
              <w:pStyle w:val="Normal"/>
              <w:spacing w:lineRule="exact" w:line="252"/>
              <w:ind w:left="-34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不凡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 周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 陈不凡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邹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 钟海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晔晔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谭爱红 周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周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邹川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 周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邹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净 钟海 邹川</w:t>
            </w:r>
          </w:p>
          <w:p>
            <w:pPr>
              <w:pStyle w:val="Normal"/>
              <w:spacing w:lineRule="exact" w:line="252"/>
              <w:ind w:lef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 周苗</w:t>
            </w:r>
          </w:p>
        </w:tc>
      </w:tr>
      <w:tr>
        <w:trPr>
          <w:trHeight w:val="6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姜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姜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姜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姜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姜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路红艳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9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 王紫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 王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张安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 王紫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张安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 王紫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张安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 王紫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张安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何赐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飞   王紫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蔡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 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张安琪</w:t>
            </w:r>
          </w:p>
        </w:tc>
      </w:tr>
      <w:tr>
        <w:trPr>
          <w:trHeight w:val="5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石乐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肖子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   姚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徐雅妮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芬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肖子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 许雅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石娟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张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石娟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范华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赵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</w:tr>
      <w:tr>
        <w:trPr>
          <w:trHeight w:val="6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   邓媛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余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    陈楚潇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  金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陈相城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2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</w:tr>
      <w:tr>
        <w:trPr>
          <w:trHeight w:val="2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7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陈芳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  全妮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沙</cp:lastModifiedBy>
  <cp:lastPrinted>2018-12-26T15:43:00Z</cp:lastPrinted>
  <dcterms:modified xsi:type="dcterms:W3CDTF">2019-02-28T00:26:00Z</dcterms:modified>
  <cp:revision>3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