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2019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年长沙市口腔医院友谊路院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杰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刘根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鲁汝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黄琰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曾思敏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邹莉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李双江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茜</w:t>
            </w:r>
            <w:r>
              <w:rPr>
                <w:rFonts w:eastAsia="Times New Roman"/>
                <w:kern w:val="0"/>
              </w:rPr>
              <w:t xml:space="preserve">  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春颖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金华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赐丁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芳奇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涛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蓉斌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杉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可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虎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瑶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飞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慧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娄岸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小良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倩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祁佳莹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映红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辉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震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星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碧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荣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莹琼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52:00Z</dcterms:created>
  <dc:creator>用户</dc:creator>
  <dc:description/>
  <cp:keywords/>
  <dc:language>en-US</dc:language>
  <cp:lastModifiedBy>刘晓</cp:lastModifiedBy>
  <dcterms:modified xsi:type="dcterms:W3CDTF">2018-12-25T02:27:00Z</dcterms:modified>
  <cp:revision>19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