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五一路院区各科室医师节假日及双休日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161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27"/>
        <w:gridCol w:w="1534"/>
        <w:gridCol w:w="1715"/>
        <w:gridCol w:w="1525"/>
        <w:gridCol w:w="1689"/>
        <w:gridCol w:w="1481"/>
        <w:gridCol w:w="1585"/>
        <w:gridCol w:w="1530"/>
        <w:gridCol w:w="1472"/>
        <w:gridCol w:w="1478"/>
      </w:tblGrid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周日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周一）</w:t>
            </w:r>
          </w:p>
        </w:tc>
      </w:tr>
      <w:tr>
        <w:trPr>
          <w:trHeight w:val="9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邹川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陈不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钟海 邹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谭爱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周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邹川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陈不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钟海 邹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谭爱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周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邹川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陈不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周晔晔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钟海 邹川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谭爱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周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邹川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陈不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净   钟海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谭爱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周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周晔晔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周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陈不凡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胡娇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陈晨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彭德瑞</w:t>
            </w:r>
          </w:p>
        </w:tc>
      </w:tr>
      <w:tr>
        <w:trPr>
          <w:trHeight w:val="2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9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可  黄智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 郭盛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飞  周静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祥蔡惠 黄敏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黄智勇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周静  郭盛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黄敏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何黎明 邓雪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黄智勇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 周静  郭盛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季梦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黄敏 王蓉付春颖 何黎明 邓雪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黄智勇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周静 郭盛    何赐丁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黄敏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春颖 何黎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何黎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李可</w:t>
            </w:r>
          </w:p>
        </w:tc>
      </w:tr>
      <w:tr>
        <w:trPr>
          <w:trHeight w:val="5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胡智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肖子轶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石乐刘云峰许雅芬 石娟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石乐 李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石娟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罗芬 胡智勇  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曙  罗芬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姚君   肖子轶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石乐  姚君邓铭思  刘云峰</w:t>
            </w:r>
          </w:p>
          <w:p>
            <w:pPr>
              <w:pStyle w:val="Normal"/>
              <w:spacing w:lineRule="exact" w:line="252"/>
              <w:ind w:left="-179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许雅芬姚君刘许雅芬  石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胡智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罗芬 肖子轶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唐新宝  石乐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云峰 许雅芬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 李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智勇 肖子轶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</w:tr>
      <w:tr>
        <w:trPr>
          <w:trHeight w:val="5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赵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赵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赵荣</w:t>
            </w:r>
          </w:p>
        </w:tc>
      </w:tr>
      <w:tr>
        <w:trPr>
          <w:trHeight w:val="6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李婧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陈珊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住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阳艺 </w:t>
            </w:r>
          </w:p>
          <w:p>
            <w:pPr>
              <w:pStyle w:val="Normal"/>
              <w:spacing w:lineRule="exact" w:line="252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艳 黄舟 陈珊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住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余毅 陈珊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住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阳艺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艳 余毅 陈珊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住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余毅 陈珊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住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阳艺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艳 余毅 陈珊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住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李婧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余毅 陈珊  彭杰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住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阳艺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艳 余毅 陈珊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住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 余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黄舟 黄娟</w:t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果 卢平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陈相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卢平 金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陈相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果  陈相城 </w:t>
            </w:r>
          </w:p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 卢平 </w:t>
            </w:r>
          </w:p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雷明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雷明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雷明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李懿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李懿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雷明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雷明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雷明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李懿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雷明勇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</w:tr>
      <w:tr>
        <w:trPr>
          <w:trHeight w:val="7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罗松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妮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汪志君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妮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罗松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妮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罗松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罗松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明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陈芳屏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妮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罗松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邓泳华余明珠  钱玲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全妮   刘希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2:00Z</dcterms:created>
  <dc:creator>user</dc:creator>
  <dc:description/>
  <cp:keywords/>
  <dc:language>en-US</dc:language>
  <cp:lastModifiedBy>李丹</cp:lastModifiedBy>
  <cp:lastPrinted>2018-08-29T09:50:00Z</cp:lastPrinted>
  <dcterms:modified xsi:type="dcterms:W3CDTF">2018-11-28T09:22:00Z</dcterms:modified>
  <cp:revision>16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