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韬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佳亿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泳之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薇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婷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肖婷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斯琴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龚伶玲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剑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懿波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芳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亚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梦珊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艳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美璐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严志敏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尹丽芬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飞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文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涛华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晓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画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镰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宁波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毅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46:00Z</dcterms:created>
  <dc:creator>用户</dc:creator>
  <dc:description/>
  <cp:keywords/>
  <dc:language>en-US</dc:language>
  <cp:lastModifiedBy>刘晓</cp:lastModifiedBy>
  <dcterms:modified xsi:type="dcterms:W3CDTF">2018-11-21T03:14:00Z</dcterms:modified>
  <cp:revision>10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