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五一路院区各科室医师周六周日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天）值班表</w:t>
      </w:r>
    </w:p>
    <w:tbl>
      <w:tblPr>
        <w:tblW w:w="15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9"/>
        <w:gridCol w:w="2230"/>
        <w:gridCol w:w="2230"/>
        <w:gridCol w:w="2230"/>
        <w:gridCol w:w="2280"/>
        <w:gridCol w:w="2360"/>
      </w:tblGrid>
      <w:tr>
        <w:trPr>
          <w:trHeight w:val="6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六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日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六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六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日）</w:t>
            </w:r>
          </w:p>
        </w:tc>
      </w:tr>
      <w:tr>
        <w:trPr>
          <w:trHeight w:val="9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体牙髓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黄慧静  李瑞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尹凯军  邹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白净 周晔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邹川  陈不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 李瑞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陈不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周晔晔 钟海 周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 谭爱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刘芳 黄慧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武甲子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 周晔晔  钟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  陈不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洁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颌面外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彭杰   彭德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 路红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彭杰   彭德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 路红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彭杰   彭德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 路红艳</w:t>
            </w:r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复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 郭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龙飞  何黎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 黄敏 王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李可 付春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 郭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龙飞  何黎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 黄敏 王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李可 付春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 郭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龙飞  何黎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 黄敏 王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李可 付春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容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周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邓媛文  黄艳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毅     黄舟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娟   李旺   张安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阳艺  余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邓媛文  黄艳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毅     黄舟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娟   李旺   张安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阳艺  余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 黄戈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媛文  余毅  黄舟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娟   李旺   张安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黄舟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童口腔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 周德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 卢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  金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 周德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 金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果  陈相城  卢平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 周德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 卢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金婕</w:t>
            </w:r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干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  陈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陈楚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0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  范华俐</w:t>
            </w:r>
          </w:p>
          <w:p>
            <w:pPr>
              <w:pStyle w:val="Normal"/>
              <w:tabs>
                <w:tab w:val="clear" w:pos="420"/>
                <w:tab w:val="right" w:pos="190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  陈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陈楚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0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  范华俐</w:t>
            </w:r>
          </w:p>
          <w:p>
            <w:pPr>
              <w:pStyle w:val="Normal"/>
              <w:tabs>
                <w:tab w:val="clear" w:pos="420"/>
                <w:tab w:val="right" w:pos="190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 陈楚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   范华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   范华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畸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唐新宝  石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石娟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李曙   胡智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肖子轶  姜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李曙   胡智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肖子轶  姜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 张洁   石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许雅芬 石娟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罗芬 邓铭思 姜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唐新宝  张洁  许雅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徐雅妮  黄丽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 肖子轶</w:t>
            </w:r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沙门诊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  汪志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  钱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  汪志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  钱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    罗松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  汪志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  钱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   陈芳屏    罗松林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齿中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剂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射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  李懿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   雷明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  雷明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  雷明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  雷明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  李懿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95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9:00Z</dcterms:created>
  <dc:creator>李丹</dc:creator>
  <dc:description/>
  <cp:keywords/>
  <dc:language>en-US</dc:language>
  <cp:lastModifiedBy>李丹</cp:lastModifiedBy>
  <cp:lastPrinted>2018-09-27T11:22:00Z</cp:lastPrinted>
  <dcterms:modified xsi:type="dcterms:W3CDTF">2018-09-27T08:24:00Z</dcterms:modified>
  <cp:revision>15</cp:revision>
  <dc:subject/>
  <dc:title/>
</cp:coreProperties>
</file>