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五一路院区国庆假期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天）各临床科室排班表</w:t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7"/>
        <w:gridCol w:w="1917"/>
        <w:gridCol w:w="1917"/>
        <w:gridCol w:w="1917"/>
      </w:tblGrid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体牙髓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  李瑞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  武甲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  李瑞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  武甲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周晔晔 武甲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陈不凡  周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钟海  武甲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邹川  周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钟海  武甲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邹川 谭爱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刘芳 黄慧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邹川  胡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 周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刘芳 黄慧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邹川  胡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 周洁</w:t>
            </w:r>
          </w:p>
        </w:tc>
      </w:tr>
      <w:tr>
        <w:trPr>
          <w:trHeight w:val="5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颌面外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路红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 路红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  路红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 彭德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晨    彭德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彭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彭杰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童口腔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卢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 金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金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  金婕</w:t>
            </w:r>
          </w:p>
        </w:tc>
      </w:tr>
      <w:tr>
        <w:trPr>
          <w:trHeight w:val="41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周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艳   李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  黄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 余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余毅  蒋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黄舟 蒋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 张安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 张安琪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干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陈勇畅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 陈楚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 陈勇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赵荣  陈楚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 陈勇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赵荣  陈楚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 陈勇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范华俐  赵荣</w:t>
            </w:r>
          </w:p>
        </w:tc>
      </w:tr>
      <w:tr>
        <w:trPr>
          <w:trHeight w:val="5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复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飞   龙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  邓雪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蓉   袁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  何黎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 周静  郭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慧 付春颖 何赐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清辉   冯延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畸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 张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胡智勇  罗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  姜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李曙  胡智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芬     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 石娟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罗芬  唐新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罗芬 唐新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 黄丽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</w:t>
            </w:r>
          </w:p>
        </w:tc>
      </w:tr>
      <w:tr>
        <w:trPr>
          <w:trHeight w:val="5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体美容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光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光天     刘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沙门诊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国 刘希飞 全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国 钱玲 全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 钱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钱玲 陈芳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泳华    余明珠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    罗松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汪志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   罗松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刘代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   陈芳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</w:tr>
      <w:tr>
        <w:trPr>
          <w:trHeight w:val="5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义齿中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   向丽（灌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娇   向丽（灌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（灌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斌   袁燕青（灌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（灌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斌华  袁燕青（灌）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剂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</w:tr>
      <w:tr>
        <w:trPr>
          <w:trHeight w:val="53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放射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95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李丹</dc:creator>
  <dc:description/>
  <cp:keywords/>
  <dc:language>en-US</dc:language>
  <cp:lastModifiedBy>李丹</cp:lastModifiedBy>
  <cp:lastPrinted>2018-01-23T15:29:00Z</cp:lastPrinted>
  <dcterms:modified xsi:type="dcterms:W3CDTF">2018-09-27T06:48:00Z</dcterms:modified>
  <cp:revision>21</cp:revision>
  <dc:subject/>
  <dc:title/>
</cp:coreProperties>
</file>