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亚梅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青青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涛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婧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晓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芳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黎卫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纯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邓金霞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镰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根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思敏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邹莉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双江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覃建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0:00Z</dcterms:created>
  <dc:creator>用户</dc:creator>
  <dc:description/>
  <cp:keywords/>
  <dc:language>en-US</dc:language>
  <cp:lastModifiedBy>李丹</cp:lastModifiedBy>
  <dcterms:modified xsi:type="dcterms:W3CDTF">2019-05-17T03:40:00Z</dcterms:modified>
  <cp:revision>2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