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五一路院区各科室医师节假日及双休日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162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60"/>
        <w:gridCol w:w="1816"/>
        <w:gridCol w:w="1745"/>
        <w:gridCol w:w="1806"/>
        <w:gridCol w:w="1839"/>
        <w:gridCol w:w="1660"/>
        <w:gridCol w:w="1612"/>
        <w:gridCol w:w="1722"/>
        <w:gridCol w:w="1758"/>
      </w:tblGrid>
      <w:tr>
        <w:trPr>
          <w:trHeight w:val="5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秋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 李瑞姣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   黄慧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谭爱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尹凯军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 黄慧静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武甲子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周晔晔  钟海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 邹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谭爱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  黄慧静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武甲子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邹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周晔晔 钟海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邹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 谭爱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 刘芳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尹凯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 陈不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 钟海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谭爱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武甲子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  尹凯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 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彭德瑞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德瑞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10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黄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 周静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黄敏王蓉 季梦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黄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 周静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黄敏王蓉 季梦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黄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 周静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惠 黄敏王蓉 季梦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 周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 郭盛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 张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石娟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肖子轶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  姜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肖子轶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石乐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许雅芬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邓铭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刘云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 张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 许雅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许雅芬</w:t>
            </w:r>
          </w:p>
        </w:tc>
      </w:tr>
      <w:tr>
        <w:trPr>
          <w:trHeight w:val="6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赵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赵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</w:tr>
      <w:tr>
        <w:trPr>
          <w:trHeight w:val="6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 黄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 黄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刘健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余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 黄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黄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余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黄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黄舟</w:t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金婕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陈相城 卢平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   陈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陈相城 卢平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   陈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卢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陈相城 卢平</w:t>
            </w:r>
          </w:p>
          <w:p>
            <w:pPr>
              <w:pStyle w:val="Normal"/>
              <w:spacing w:lineRule="exact" w:line="252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   陈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金婕</w:t>
            </w:r>
          </w:p>
          <w:p>
            <w:pPr>
              <w:pStyle w:val="Normal"/>
              <w:spacing w:lineRule="exact" w:line="252"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保   成果</w:t>
            </w:r>
          </w:p>
          <w:p>
            <w:pPr>
              <w:pStyle w:val="Normal"/>
              <w:spacing w:lineRule="exact" w:line="252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</w:t>
            </w:r>
          </w:p>
        </w:tc>
      </w:tr>
      <w:tr>
        <w:trPr>
          <w:trHeight w:val="3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雷明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雷明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  袁燕青</w:t>
            </w:r>
          </w:p>
        </w:tc>
      </w:tr>
      <w:tr>
        <w:trPr>
          <w:trHeight w:val="8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陈芳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 罗松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陈芳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 罗松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陈芳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罗松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陈芳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 钱玲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    罗松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2:00Z</dcterms:created>
  <dc:creator>user</dc:creator>
  <dc:description/>
  <cp:keywords/>
  <dc:language>en-US</dc:language>
  <cp:lastModifiedBy>李丹</cp:lastModifiedBy>
  <cp:lastPrinted>2018-08-29T09:50:00Z</cp:lastPrinted>
  <dcterms:modified xsi:type="dcterms:W3CDTF">2018-08-31T01:34:00Z</dcterms:modified>
  <cp:revision>11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