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五一路院区各科室周六周日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天）医师值班表</w:t>
      </w:r>
    </w:p>
    <w:tbl>
      <w:tblPr>
        <w:tblW w:w="1638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7"/>
        <w:gridCol w:w="1805"/>
        <w:gridCol w:w="1784"/>
        <w:gridCol w:w="1782"/>
        <w:gridCol w:w="1784"/>
        <w:gridCol w:w="1769"/>
        <w:gridCol w:w="1784"/>
        <w:gridCol w:w="1795"/>
        <w:gridCol w:w="1584"/>
      </w:tblGrid>
      <w:tr>
        <w:trPr>
          <w:trHeight w:val="7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</w:tr>
      <w:tr>
        <w:trPr>
          <w:trHeight w:val="1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雪萍 刘芳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姣 周晔晔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甲子 尹凯军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不凡   谭爱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反修  白净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钟海   武甲子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不凡  胡娇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洁   周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雪萍  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姣  周晔晔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甲子  尹凯军 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不凡  谭爱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反修  白净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姣  钟海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尹凯军  陈不凡 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爱红  周苗  周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雪萍  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姣  周晔晔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甲子  尹凯军 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爱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反修  白净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姣  钟海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川   胡娇 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洁   周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雪萍  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姣  周晔晔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爱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反修  白净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姣  钟海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不凡  周洁  周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雪萍 刘芳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瑞姣   周晔晔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川  陈不凡  胡娇</w:t>
            </w:r>
          </w:p>
        </w:tc>
      </w:tr>
      <w:tr>
        <w:trPr>
          <w:trHeight w:val="7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红青    李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德瑞    蒋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  路红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红青    李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德瑞    蒋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  路红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红青    李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德瑞    蒋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  路红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红青    李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德瑞    蒋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  路红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红青    李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德瑞    蒋婧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  杰</w:t>
            </w:r>
          </w:p>
        </w:tc>
      </w:tr>
      <w:tr>
        <w:trPr>
          <w:trHeight w:val="9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盛  胡飞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 李可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赐丁   王紫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冯延筠   蔡惠 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王蓉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季梦祥    彭晓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盛  胡飞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 李可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赐丁   王紫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冯延筠   蔡惠 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王蓉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季梦祥    彭晓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盛  胡飞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 李可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赐丁   王紫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冯延筠   蔡惠 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王蓉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季梦祥    彭晓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盛  胡飞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 李可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赐丁   王紫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冯延筠   蔡惠 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王蓉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季梦祥    彭晓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盛  胡飞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 李可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赐丁   王紫玉</w:t>
            </w:r>
          </w:p>
        </w:tc>
      </w:tr>
      <w:tr>
        <w:trPr>
          <w:trHeight w:val="7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铭思 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洁  刘云峰  姚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彧   李曙 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丽君  徐雅妮  陈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曙   胡智勇 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子轶   黄丽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新宝   张洁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雅芬   姚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铭思  石乐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雅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任彧   胡智勇   罗芬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肖子轶  徐雅妮  陈珏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彧   李曙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丽君  徐雅妮 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铭思  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云峰  姚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新宝  张洁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云峰  许雅芬</w:t>
            </w:r>
          </w:p>
        </w:tc>
      </w:tr>
      <w:tr>
        <w:trPr>
          <w:trHeight w:val="9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陈超 范华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陈超  范华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戴丽霞    陈勇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范华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丽霞    陈勇畅</w:t>
            </w:r>
          </w:p>
          <w:p>
            <w:pPr>
              <w:pStyle w:val="Normal"/>
              <w:spacing w:lineRule="exact" w:line="252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华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     范华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丽霞  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 陈超   赵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 陈超  赵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     范华俐</w:t>
            </w:r>
          </w:p>
        </w:tc>
      </w:tr>
      <w:tr>
        <w:trPr>
          <w:trHeight w:val="9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婧  阳艺 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毅  黄舟  陈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 刘健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    陈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婧   刘健   阳艺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余毅   黄舟   陈珊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 邓媛文 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    陈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婧   刘健 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毅   黄舟   陈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 邓媛文 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    陈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婧   阳艺 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   陈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 邓媛文 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    陈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婧  刘健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毅  黄舟  陈珊</w:t>
            </w:r>
          </w:p>
        </w:tc>
      </w:tr>
      <w:tr>
        <w:trPr>
          <w:trHeight w:val="9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清林 陈相城 金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卢平  金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清林  陈相城  卢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陈相城  金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清林  陈相城  卢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 卢平  金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清林  陈相城  卢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陈相城  金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清林  卢平  金婕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  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  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  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  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  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  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  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  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  星</w:t>
            </w:r>
          </w:p>
        </w:tc>
      </w:tr>
      <w:tr>
        <w:trPr>
          <w:trHeight w:val="4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</w:tr>
      <w:tr>
        <w:trPr>
          <w:trHeight w:val="4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懿德   周闻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懿德    周闻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妮娜    周闻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妮娜   周闻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懿德    向妮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懿德    向妮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懿德   周闻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懿德    周闻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妮娜    周闻轶</w:t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工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  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易  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  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谢   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   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 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曹   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斌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   斌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伟奇 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希飞 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泳华  余明珠  钱玲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妮    罗松林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伟奇 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希飞 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泳华  余明珠  钱玲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妮    罗松林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伟奇 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希飞 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泳华  余明珠  钱玲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妮    罗松林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伟奇 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希飞 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泳华  余明珠  钱玲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妮    罗松林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伟奇 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希飞 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080" w:right="108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6:00Z</dcterms:created>
  <dc:creator>user</dc:creator>
  <dc:description/>
  <cp:keywords/>
  <dc:language>en-US</dc:language>
  <cp:lastModifiedBy>李丹</cp:lastModifiedBy>
  <dcterms:modified xsi:type="dcterms:W3CDTF">2019-07-30T02:36:00Z</dcterms:modified>
  <cp:revision>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