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友谊路院区各科室医师周六、周日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162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99"/>
        <w:gridCol w:w="2005"/>
        <w:gridCol w:w="2004"/>
        <w:gridCol w:w="2005"/>
        <w:gridCol w:w="1882"/>
        <w:gridCol w:w="1984"/>
        <w:gridCol w:w="1950"/>
        <w:gridCol w:w="1900"/>
      </w:tblGrid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11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 申晓燕  邹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梓杰 黄琰  李荻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昕   潘超  李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华 路法超 闵倩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佳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江 曾思敏  覃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翔  张睿  陈媛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蓉斌  刘瑶 冯海燕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婷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 申晓燕  邹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梓杰 黄琰  李荻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昕   潘超  李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华 路法超 闵倩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畅   彭佳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江 曾思敏  覃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翔  张睿  陈媛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蓉斌  刘瑶 冯海燕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婷婷  肖海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 申晓燕  邹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梓杰 黄琰  李荻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昕   潘超  李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华 路法超 闵倩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畅   彭佳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江 曾思敏  覃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翔  张睿  陈媛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蓉斌  刘瑶 冯海燕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婷婷  肖海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 申晓燕  邹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梓杰 黄琰  李荻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昕   潘超  李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华 路法超 闵倩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畅   彭佳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江 曾思敏 覃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翔  张睿  陈媛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蓉斌 刘瑶 冯海燕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婷婷  肖海波</w:t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齐殿锦   傅镇地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怿鹏  齐殿锦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智 郭阁 朱利 曹鑫   谭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阁   傅镇地  刘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鑫   谭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怿鹏  齐殿锦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智 郭阁 朱利 曹鑫   谭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智  傅镇地  刘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怿鹏   齐殿锦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阁  傅镇地  曹鑫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怿鹏   傅镇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智  刘锟  朱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怿鹏  齐殿锦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阁  曹鑫  谭明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</w:tr>
      <w:tr>
        <w:trPr>
          <w:trHeight w:val="11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薇 何芳奇 肖婷  娄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莹琼  李桐军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婷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柏  孙炜  李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斯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慧  李韬  祁佳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慧  李韬  何芳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婷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薇  李佳艺 张斯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敬阳  赵莹琼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桐军  祁佳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波  孙炜  肖婷</w:t>
            </w:r>
          </w:p>
        </w:tc>
      </w:tr>
      <w:tr>
        <w:trPr>
          <w:trHeight w:val="6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明海 宋剑玮 何正权 刘兴玉 张芳 王梅芝 卜晓霜 何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萃长 汪宁 李懿波 张亚梅 张慧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明海 聂向真 汪宁 李懿波 张亚梅 王梅芝 卜晓霜 何浩 张慧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明海 宋剑玮 何正权 刘兴玉 陈梦珊 张芳 王梅芝 卜晓霜 何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剑玮 何正权 刘兴玉 陈梦珊 张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明海 聂向真 汪宁 李懿波 张亚梅 王梅芝 卜晓霜 何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萃长 白明海 聂向真 汪宁 李懿波 张亚梅 王梅芝 卜晓霜 何浩 张慧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明海 宋剑玮 何正权 刘兴玉 陈梦珊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芳 王梅芝 卜晓霜 何浩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卿   朱毅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卿   朱毅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卿   朱毅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卿   朱毅男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罗小良 徐文华 严志敏 谭惠 戴文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飞 潘涛华 尹丽芬 周美璐 曾畅 姜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罗小良 徐文华 张苹 文婧 戴文慧 黎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飞 周美璐 严志敏 谭惠 曾畅 姜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潘涛华 尹丽芬 谭惠 文婧 戴文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小良 徐文华 严志敏 张苹 黎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飞 潘涛华 尹丽芬 周美璐 张苹 曾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杉 黎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小良 徐文华  谭惠 文婧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树森 陈娜 魏震 赵纯  吴飞俊  袁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谭映红  贺涛 孙晶  程维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树森  陈娜  魏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纯  吴飞俊  袁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谭映红  贺涛 孙晶  程维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树森 陈娜 魏震 赵纯  吴飞俊  袁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谭映红  贺涛 孙晶  程维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树森  陈娜  魏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纯  吴飞俊  袁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谭映红 贺涛 孙晶  程维香</w:t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锦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锦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锦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锦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佐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佐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佐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佐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洁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锐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综合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毅 刘晓 杨婷 苏宁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良付 杨镰徽 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毅 刘晓 杨婷 苏宁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良付 杨镰徽 华画李彬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毅 刘晓 杨婷 苏宁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良付 杨镰徽 华画李彬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毅 刘晓 杨婷 苏宁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良付 杨镰徽 华画李彬彬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6:00Z</dcterms:created>
  <dc:creator>user</dc:creator>
  <dc:description/>
  <cp:keywords/>
  <dc:language>en-US</dc:language>
  <cp:lastModifiedBy>易锋</cp:lastModifiedBy>
  <cp:lastPrinted>2019-06-27T15:39:00Z</cp:lastPrinted>
  <dcterms:modified xsi:type="dcterms:W3CDTF">2019-06-30T04:26:00Z</dcterms:modified>
  <cp:revision>2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