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10260" w:leader="none"/>
        </w:tabs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月五一路院区各科室医师周六、周日（</w:t>
      </w:r>
      <w:r>
        <w:rPr>
          <w:rFonts w:cs="宋体;SimSun" w:ascii="宋体;SimSun" w:hAnsi="宋体;SimSun"/>
          <w:b/>
          <w:sz w:val="36"/>
          <w:szCs w:val="36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天）值班表</w:t>
      </w:r>
    </w:p>
    <w:tbl>
      <w:tblPr>
        <w:tblW w:w="162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99"/>
        <w:gridCol w:w="2005"/>
        <w:gridCol w:w="2004"/>
        <w:gridCol w:w="2005"/>
        <w:gridCol w:w="1882"/>
        <w:gridCol w:w="1984"/>
        <w:gridCol w:w="1950"/>
        <w:gridCol w:w="1900"/>
      </w:tblGrid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　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六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周日）</w:t>
            </w:r>
          </w:p>
        </w:tc>
      </w:tr>
      <w:tr>
        <w:trPr>
          <w:trHeight w:val="11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牙体牙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刘芳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谭爱红 周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净  刘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周晔晔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  谭爱红  周洁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吴雪萍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李瑞姣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 邹川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不凡  周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净  刘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晔晔 钟海 尹凯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川  陈不凡 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 周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 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  周晔晔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  尹凯军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邹川  陈不凡 胡娇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 周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 白净  刘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周晔晔 钟海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邹川  胡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爱红  周洁  周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刘芳 黄慧静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姣 钟海 武甲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邹川 陈不凡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   谭爱红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吴雪萍 白净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芳  周晔晔  钟海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尹凯军 邹川</w:t>
            </w:r>
          </w:p>
          <w:p>
            <w:pPr>
              <w:pStyle w:val="Normal"/>
              <w:spacing w:lineRule="exact" w:line="252"/>
              <w:ind w:left="-122"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娇   周洁   周苗</w:t>
            </w:r>
          </w:p>
        </w:tc>
      </w:tr>
      <w:tr>
        <w:trPr>
          <w:trHeight w:val="7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外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红青    李袁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    黄红青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   李袁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 黄红青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红青    李袁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 路红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红青    李袁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  路红艳</w:t>
            </w:r>
          </w:p>
        </w:tc>
      </w:tr>
      <w:tr>
        <w:trPr>
          <w:trHeight w:val="3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美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</w:tr>
      <w:tr>
        <w:trPr>
          <w:trHeight w:val="11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修复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胡飞  李可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 黄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 王蓉   娄岸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  陈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胡飞  李可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 黄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 王蓉   娄岸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  陈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胡飞  李可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 黄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 王蓉   娄岸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  陈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盛  胡飞  李可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黎明   黄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赐丁   龙飞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紫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  黄敏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星   王蓉   娄岸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梦祥    付春颖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晓宇    陈珏</w:t>
            </w:r>
          </w:p>
        </w:tc>
      </w:tr>
      <w:tr>
        <w:trPr>
          <w:trHeight w:val="6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正畸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唐新宝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 姚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 胡智勇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 徐雅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李曙  罗芬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黄丽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 张洁  姚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 许雅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张洁 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芬   姚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罗芬 肖子轶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 徐雅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李曙  胡智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  徐雅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唐新宝 石乐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云峰  许雅芬</w:t>
            </w:r>
          </w:p>
        </w:tc>
      </w:tr>
      <w:tr>
        <w:trPr>
          <w:trHeight w:val="6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老干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 赵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 赵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 赵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丽霞   陈勇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   赵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  陈超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  赵荣</w:t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牙周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刘健 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黄舟  陈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邓媛文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刘健 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黄舟  陈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邓媛文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刘健 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黄舟  陈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邓媛文  黄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 刘健  阳艺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黄舟  陈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戈尔 邓媛文 黄艳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 陈相城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陈相城  金婕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  陈相城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  金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  陈相城 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   卢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  陈相城 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  卢平  金婕</w:t>
            </w:r>
          </w:p>
        </w:tc>
      </w:tr>
      <w:tr>
        <w:trPr>
          <w:trHeight w:val="3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30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检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放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蔡强   向妮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   向妮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    雷明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    雷明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 雷明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 雷明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   向妮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强   向妮娜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   向丽（灌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明   刘燕（灌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彬    向丽（灌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姣    刘燕（灌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征   向丽（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粮   刘燕（灌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斌华   向丽（灌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斌   刘燕（灌）</w:t>
            </w:r>
          </w:p>
        </w:tc>
      </w:tr>
      <w:tr>
        <w:trPr>
          <w:trHeight w:val="8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星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钱玲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妮   罗松林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钱玲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妮   罗松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钱玲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妮   罗松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伟奇   汪卫国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希飞   汪志君</w:t>
            </w:r>
          </w:p>
          <w:p>
            <w:pPr>
              <w:pStyle w:val="Normal"/>
              <w:spacing w:lineRule="exact" w:line="2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芳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余明珠 钱玲</w:t>
            </w:r>
          </w:p>
          <w:p>
            <w:pPr>
              <w:pStyle w:val="Normal"/>
              <w:spacing w:lineRule="exact" w:line="252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妮   罗松林</w:t>
            </w:r>
          </w:p>
        </w:tc>
      </w:tr>
    </w:tbl>
    <w:p>
      <w:pPr>
        <w:pStyle w:val="Normal"/>
        <w:spacing w:lineRule="exact" w:line="20"/>
        <w:ind w:right="450" w:hanging="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2:00Z</dcterms:created>
  <dc:creator>user</dc:creator>
  <dc:description/>
  <cp:keywords/>
  <dc:language>en-US</dc:language>
  <cp:lastModifiedBy>李丹</cp:lastModifiedBy>
  <cp:lastPrinted>2019-06-27T15:39:00Z</cp:lastPrinted>
  <dcterms:modified xsi:type="dcterms:W3CDTF">2019-06-27T07:58:00Z</dcterms:modified>
  <cp:revision>45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