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五一路院区各科室节假日及双休日（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天）医师值班表</w:t>
      </w:r>
    </w:p>
    <w:tbl>
      <w:tblPr>
        <w:tblW w:w="164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62"/>
        <w:gridCol w:w="1501"/>
        <w:gridCol w:w="1364"/>
        <w:gridCol w:w="1483"/>
        <w:gridCol w:w="1482"/>
        <w:gridCol w:w="1483"/>
        <w:gridCol w:w="1473"/>
        <w:gridCol w:w="1483"/>
        <w:gridCol w:w="1493"/>
        <w:gridCol w:w="1318"/>
        <w:gridCol w:w="1448"/>
      </w:tblGrid>
      <w:tr>
        <w:trPr>
          <w:trHeight w:val="4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端午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9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单反修   刘芳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慧静  李瑞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武甲子  尹凯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陈不凡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单反修   周晔晔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钟海     尹凯军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邹川  胡娇 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谭爱红   周洁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吴雪萍   黄慧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瑞娇   邹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陈不凡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吴雪萍     刘芳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武甲子  尹凯军  邹川     陈不凡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单反修   吴雪萍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周晔晔   钟海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邹川     胡娇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谭爱红   周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吴雪萍    刘芳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慧静    李瑞娇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周晔晔   武甲子   尹凯军     邹川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不凡    周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单反修    白净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周晔晔    钟海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尹凯军    邹川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胡娇     谭爱红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洁     周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122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单反修    吴雪萍 </w:t>
            </w:r>
          </w:p>
          <w:p>
            <w:pPr>
              <w:pStyle w:val="Normal"/>
              <w:spacing w:lineRule="exact" w:line="252"/>
              <w:ind w:left="-122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刘芳      黄慧静  </w:t>
            </w:r>
          </w:p>
          <w:p>
            <w:pPr>
              <w:pStyle w:val="Normal"/>
              <w:spacing w:lineRule="exact" w:line="252"/>
              <w:ind w:left="-122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瑞娇    武甲子 </w:t>
            </w:r>
          </w:p>
          <w:p>
            <w:pPr>
              <w:pStyle w:val="Normal"/>
              <w:spacing w:lineRule="exact" w:line="252"/>
              <w:ind w:left="-122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尹凯军    谭爱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单反修    白净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周晔晔   钟海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尹凯军   邹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娇  周洁  周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吴雪萍   刘芳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慧静  李瑞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武甲子  尹凯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川    陈不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单反修   白净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周晔晔   钟海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尹凯军   邹川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胡娇   谭爱红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洁    周苗</w:t>
            </w:r>
          </w:p>
        </w:tc>
      </w:tr>
      <w:tr>
        <w:trPr>
          <w:trHeight w:val="6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彭德瑞   路红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江漫红   陈晨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陈晨    彭德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江漫红    彭德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彭杰    路红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彭德瑞   路红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江漫红   彭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陈晨    彭德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路红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江漫红   彭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陈晨   彭德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路红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江漫红   彭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汝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汝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汝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汝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汝清</w:t>
            </w:r>
          </w:p>
        </w:tc>
      </w:tr>
      <w:tr>
        <w:trPr>
          <w:trHeight w:val="9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郭盛  胡飞 李可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何黎明  黄智勇  何赐丁   龙飞 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袁星    王紫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冯延筠   蔡惠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敏    邓雪花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王蓉    季梦祥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付春颖  彭晓宇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陈珏    陈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黄智勇   李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黄敏    龙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何黎明  付春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郭盛 胡飞 何黎明 黄智勇   李可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何赐丁   龙飞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袁星     王紫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冯延筠 蔡惠 黄敏 邓雪花 王蓉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季梦祥 付春颖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晓宇 陈珏 陈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郭盛 胡飞 何黎明 黄智勇   李可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何赐丁   龙飞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袁星    王紫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冯延筠 蔡惠 黄敏 邓雪花 王蓉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季梦祥 付春颖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彭晓宇  陈珏 陈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郭盛 胡飞 李可  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何黎明  黄智勇何赐丁  龙飞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袁星    王紫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冯延筠 蔡惠 黄敏 邓雪花  王蓉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季梦祥 付春颖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晓宇 陈珏 陈珊</w:t>
            </w:r>
          </w:p>
        </w:tc>
      </w:tr>
      <w:tr>
        <w:trPr>
          <w:trHeight w:val="5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胡智勇 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肖子轶   黄丽君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徐雅妮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邓铭思  张洁 石乐  许雅芬   姚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胡智勇   邓铭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邓铭思   唐新宝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石乐    刘云峰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许雅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任彧 李曙 胡智勇 肖子轶   徐鸭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任彧  李曙  罗芬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丽君    徐雅妮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铭思    唐新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张洁 刘云峰 姚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唐新宝   张洁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乐 许雅芬 姚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曙  胡智勇 罗芬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肖子轶    黄丽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任彧    胡智勇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罗芬   肖子轶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雅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邓铭思   张洁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石乐    刘云峰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许雅芬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戴丽霞   陈勇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陈勇畅     陈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范华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戴丽霞  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陈勇畅      陈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范华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畅     陈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陈勇畅     陈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范华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丽霞  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陈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陈勇畅    陈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范华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畅    陈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陈勇畅     陈超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范华俐</w:t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婧    刘健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媛文  余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戈尔   阳艺 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黄艳    余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黄戈尔    余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邓媛文     黄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婧     刘健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邓媛文   余毅 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黄戈尔    阳艺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黄艳     余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李婧  刘健  余毅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邓媛文     黄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黄戈尔 阳艺  黄艳  黄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李婧 刘健 余毅 邓媛文   黄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黄戈尔 阳艺 黄艳  黄舟</w:t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张清林   周德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卢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成果  卢平   金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张清林    周德保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相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成果    陈相城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卢平    金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张清林    周德保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陈相城    卢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成果  卢平  金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张清林    周德保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陈相城    金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成果    陈相城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卢平    金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张清林  周德保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陈相城   卢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果  卢平  金婕</w:t>
            </w:r>
          </w:p>
        </w:tc>
      </w:tr>
      <w:tr>
        <w:trPr>
          <w:trHeight w:val="3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倩</w:t>
            </w:r>
          </w:p>
        </w:tc>
      </w:tr>
      <w:tr>
        <w:trPr>
          <w:trHeight w:val="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陈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廖晓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陈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臻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周闻轶  雷明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周闻轶  雷明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懿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雷明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闻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周闻轶  李懿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周闻轶  李懿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周闻轶  雷明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周闻轶  雷明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李懿德  雷明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李懿德  雷明勇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向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聂立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黄明    向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聂立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向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向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聂立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向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聂立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向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聂立军</w:t>
            </w:r>
          </w:p>
        </w:tc>
      </w:tr>
      <w:tr>
        <w:trPr>
          <w:trHeight w:val="7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伟奇   汪卫国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刘希飞   汪志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芳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25" w:hanging="225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邓泳华    余明珠 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钱铃  全妮  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松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汪卫国   余明珠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芳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邓泳华   钱铃 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志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伟奇    刘希飞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伟奇   汪卫国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刘希飞   汪志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芳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泳华  余明珠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钱铃   全妮   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松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伟奇    汪卫国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刘希飞   汪志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芳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邓泳华  余明珠 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钱铃   全妮   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松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伟奇 汪卫国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刘希飞汪志君 陈芳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邓泳华  余明珠 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钱铃   全妮    </w:t>
            </w:r>
          </w:p>
          <w:p>
            <w:pPr>
              <w:pStyle w:val="Normal"/>
              <w:spacing w:lineRule="exact" w:line="252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080" w:right="108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1:00Z</dcterms:created>
  <dc:creator>user</dc:creator>
  <dc:description/>
  <cp:keywords/>
  <dc:language>en-US</dc:language>
  <cp:lastModifiedBy>李丹</cp:lastModifiedBy>
  <cp:lastPrinted>2018-12-26T15:43:00Z</cp:lastPrinted>
  <dcterms:modified xsi:type="dcterms:W3CDTF">2019-05-30T01:38:00Z</dcterms:modified>
  <cp:revision>8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