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五一路院区各科室节假日及双休日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天）医师值班表</w:t>
      </w:r>
    </w:p>
    <w:tbl>
      <w:tblPr>
        <w:tblW w:w="166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2"/>
        <w:gridCol w:w="1523"/>
        <w:gridCol w:w="1617"/>
        <w:gridCol w:w="1617"/>
        <w:gridCol w:w="1750"/>
        <w:gridCol w:w="1793"/>
        <w:gridCol w:w="1669"/>
        <w:gridCol w:w="1479"/>
        <w:gridCol w:w="1520"/>
        <w:gridCol w:w="1708"/>
      </w:tblGrid>
      <w:tr>
        <w:trPr>
          <w:trHeight w:val="4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劳动节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四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五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刘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邹川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周洁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晔晔  胡娇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刘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谭爱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周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反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 李瑞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反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 李瑞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周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武甲子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李瑞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净 刘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钟海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胡娇 周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周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反修  白净 </w:t>
            </w:r>
          </w:p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钟海</w:t>
            </w:r>
          </w:p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</w:t>
            </w:r>
          </w:p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娇 周洁 周苗</w:t>
            </w:r>
          </w:p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 李瑞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白净 刘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晔晔   尹凯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邹川 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周洁 周苗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陈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德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路红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 路红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彭德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  彭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 彭德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彭德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廖光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9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清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郭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 胡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   龙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黄智勇 胡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 王紫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惠 黄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季梦祥 陈珊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陈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可    黄智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飞    何赐丁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王紫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 蔡惠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敏     王蓉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 陈珊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 陈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可   黄智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飞   何赐丁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王紫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惠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敏    王蓉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陈珊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陈珏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徐雅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姚君    许雅芬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曙   胡智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罗芬   肖子轶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张洁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许雅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胡智勇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徐雅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胡智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徐雅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 石娟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 张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许雅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黄丽君</w:t>
            </w:r>
          </w:p>
        </w:tc>
      </w:tr>
      <w:tr>
        <w:trPr>
          <w:trHeight w:val="5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范华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戴丽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余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 黄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  黄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   陈楚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阳艺 邓媛文  余毅 黄舟  陈楚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刘健 黄艳    黄舟   陈楚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婧 阳艺 邓媛文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黄舟 陈楚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健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艳    余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婧    阳艺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媛文  余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 陈楚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健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艳    黄舟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保  陈相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清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 金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卢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陈相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金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卢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 金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</w:tc>
      </w:tr>
      <w:tr>
        <w:trPr>
          <w:trHeight w:val="3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周闻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周闻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蔡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蔡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蔡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蔡强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宁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袁燕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彬    向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钱玲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妮  罗松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钱玲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妮   罗松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伟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希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 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妮 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  罗松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妮 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全妮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2:00Z</dcterms:created>
  <dc:creator>user</dc:creator>
  <dc:description/>
  <cp:keywords/>
  <dc:language>en-US</dc:language>
  <cp:lastModifiedBy>李丹</cp:lastModifiedBy>
  <cp:lastPrinted>2018-12-26T15:43:00Z</cp:lastPrinted>
  <dcterms:modified xsi:type="dcterms:W3CDTF">2019-04-25T08:36:00Z</dcterms:modified>
  <cp:revision>42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