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left" w:pos="1026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月五一路院区各科室医师周六、周日（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天）值班表</w:t>
      </w:r>
    </w:p>
    <w:tbl>
      <w:tblPr>
        <w:tblW w:w="162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83"/>
        <w:gridCol w:w="1945"/>
        <w:gridCol w:w="2056"/>
        <w:gridCol w:w="1986"/>
        <w:gridCol w:w="2010"/>
        <w:gridCol w:w="2068"/>
        <w:gridCol w:w="1930"/>
        <w:gridCol w:w="1881"/>
      </w:tblGrid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　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清明节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</w:tr>
      <w:tr>
        <w:trPr>
          <w:trHeight w:val="9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牙体牙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吴雪萍  黄慧静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瑞姣  周晔晔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 钟海  邹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谭爱红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刘芳 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姣 武甲子 邹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陈不凡 周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-34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 周晔晔  钟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尹凯军  邹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娇   周洁   周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爱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刘芳 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姣 周晔晔 邹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尹凯军 周洁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吴雪萍 白净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晔晔 钟海 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  陈不凡  胡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爱红  周洁  周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 黄慧静  李瑞姣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尹凯军  邹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  谭爱红 周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白净  李瑞姣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晔晔  钟海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  胡娇  谭爱红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   周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-12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 白净  刘芳</w:t>
            </w:r>
          </w:p>
          <w:p>
            <w:pPr>
              <w:pStyle w:val="Normal"/>
              <w:spacing w:lineRule="exact" w:line="252"/>
              <w:ind w:left="-12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慧静   李瑞姣 </w:t>
            </w:r>
          </w:p>
          <w:p>
            <w:pPr>
              <w:pStyle w:val="Normal"/>
              <w:spacing w:lineRule="exact" w:line="252"/>
              <w:ind w:left="-12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武甲子   尹凯军 </w:t>
            </w:r>
          </w:p>
          <w:p>
            <w:pPr>
              <w:pStyle w:val="Normal"/>
              <w:spacing w:lineRule="exact" w:line="252"/>
              <w:ind w:left="-12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  陈不凡  周洁</w:t>
            </w:r>
          </w:p>
        </w:tc>
      </w:tr>
      <w:tr>
        <w:trPr>
          <w:trHeight w:val="6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 陈晨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    路红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晨  路红艳 彭德瑞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彭杰 路红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晨 路红艳 彭德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 彭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晨  彭德瑞  路红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卫平  江漫红 彭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晨 彭德瑞 路红艳</w:t>
            </w:r>
          </w:p>
        </w:tc>
      </w:tr>
      <w:tr>
        <w:trPr>
          <w:trHeight w:val="2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美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</w:tr>
      <w:tr>
        <w:trPr>
          <w:trHeight w:val="9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修复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春颖  邓雪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52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盛   龙飞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52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可    周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可  黄智勇  胡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静  何赐丁  郭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龙飞  何黎明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紫玉  陈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蔡惠  黄敏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蓉  季梦祥 付春颖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   邓雪花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晓宇    陈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可  黄智勇  胡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静  何赐丁  郭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龙飞  何黎明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紫玉  陈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蔡惠  黄敏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蓉  季梦祥 付春颖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   邓雪花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晓宇    陈珊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可  黄智勇  胡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静  何赐丁  郭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龙飞  何黎明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紫玉  陈珏</w:t>
            </w:r>
          </w:p>
        </w:tc>
      </w:tr>
      <w:tr>
        <w:trPr>
          <w:trHeight w:val="6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畸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芬   邓铭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曙  罗芬  肖子轶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铭思  唐新宝  张洁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雅芬   姚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铭思  张洁  石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云峰  许雅芬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娟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胡智勇  罗芬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子轶   徐雅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彧  李曙  胡智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子轶    黄丽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新宝  石乐 刘云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雅芬 姚君  徐雅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娟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铭思 唐新宝 张洁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峰 姚君 徐雅妮</w:t>
            </w:r>
          </w:p>
        </w:tc>
      </w:tr>
      <w:tr>
        <w:trPr>
          <w:trHeight w:val="5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老干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 陈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陈超  范华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陈超  范华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  范华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 陈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陈超 范华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  范华俐</w:t>
            </w:r>
          </w:p>
        </w:tc>
      </w:tr>
      <w:tr>
        <w:trPr>
          <w:trHeight w:val="6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牙周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  黄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 余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楚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  陈楚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李婧  阳艺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 余毅  黄舟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楚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刘健  黄艳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    陈楚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李婧  阳艺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 余毅  黄舟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楚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刘健  黄艳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毅    陈楚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李婧  阳艺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 余毅  黄舟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楚潇</w:t>
            </w:r>
          </w:p>
        </w:tc>
      </w:tr>
      <w:tr>
        <w:trPr>
          <w:trHeight w:val="5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周德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 周德保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 金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 陈相城  卢平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 周德保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 金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陈相城  卢平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 周德保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 卢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陈相城  卢平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 周德保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 金婕</w:t>
            </w:r>
          </w:p>
        </w:tc>
      </w:tr>
      <w:tr>
        <w:trPr>
          <w:trHeight w:val="3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</w:tr>
      <w:tr>
        <w:trPr>
          <w:trHeight w:val="2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</w:tr>
      <w:tr>
        <w:trPr>
          <w:trHeight w:val="2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放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明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强    李懿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强   雷明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强   雷明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  雷明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  雷明勇</w:t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斌  向丽（灌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（灌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（灌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（灌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（灌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（灌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（灌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（灌）</w:t>
            </w:r>
          </w:p>
        </w:tc>
      </w:tr>
      <w:tr>
        <w:trPr>
          <w:trHeight w:val="7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 全妮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芳屏   罗松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 钱玲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   罗松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卫国  余明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希飞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 汪卫国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 汪志君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芳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余明珠  钱玲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妮    罗松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 汪卫国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 汪志君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芳屏   罗松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余明珠  钱玲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妮    罗松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 汪卫国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 汪志君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芳屏</w:t>
            </w:r>
          </w:p>
        </w:tc>
      </w:tr>
    </w:tbl>
    <w:p>
      <w:pPr>
        <w:pStyle w:val="Normal"/>
        <w:spacing w:lineRule="exact" w:line="20"/>
        <w:ind w:right="450" w:hanging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02:00Z</dcterms:created>
  <dc:creator>user</dc:creator>
  <dc:description/>
  <cp:keywords/>
  <dc:language>en-US</dc:language>
  <cp:lastModifiedBy>李丹</cp:lastModifiedBy>
  <cp:lastPrinted>2019-03-28T15:47:00Z</cp:lastPrinted>
  <dcterms:modified xsi:type="dcterms:W3CDTF">2019-03-28T07:49:00Z</dcterms:modified>
  <cp:revision>36</cp:revision>
  <dc:subject/>
  <dc:title>长沙市口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