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泳之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婷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剑玮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正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懿波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兴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青青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美璐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志敏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丽芬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文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娜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飞俊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维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晶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金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毅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汝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思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晓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双江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6:00Z</dcterms:created>
  <dc:creator>用户</dc:creator>
  <dc:description/>
  <cp:keywords/>
  <dc:language>en-US</dc:language>
  <cp:lastModifiedBy>魏震</cp:lastModifiedBy>
  <cp:lastPrinted>2016-12-19T10:31:00Z</cp:lastPrinted>
  <dcterms:modified xsi:type="dcterms:W3CDTF">2017-12-17T01:02:00Z</dcterms:modified>
  <cp:revision>6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