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五一路院区各科室医师节假日及双休日（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26"/>
        <w:gridCol w:w="1779"/>
        <w:gridCol w:w="1709"/>
        <w:gridCol w:w="1769"/>
        <w:gridCol w:w="1801"/>
        <w:gridCol w:w="1626"/>
        <w:gridCol w:w="1579"/>
        <w:gridCol w:w="1687"/>
        <w:gridCol w:w="1722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11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白静 周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陈不凡 穆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静钰   吴雪萍 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李瑞娇 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穆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 吴雪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  周苗 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邹川 穆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 吴雪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慧静   李瑞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 邹川 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 尹凯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不凡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  周苗 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穆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李瑞娇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邹川 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吴雪萍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 周苗 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  穆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静钰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 李瑞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邹川 穆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静  周苗 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邹川 穆枞</w:t>
            </w:r>
          </w:p>
        </w:tc>
      </w:tr>
      <w:tr>
        <w:trPr>
          <w:trHeight w:val="6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卫平  江漫红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田欢   彭德瑞</w:t>
            </w:r>
          </w:p>
          <w:p>
            <w:pPr>
              <w:pStyle w:val="Normal"/>
              <w:spacing w:lineRule="exact" w:line="252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红青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卫平  江漫红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 田欢</w:t>
            </w:r>
          </w:p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红青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卫平  江漫红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 田欢</w:t>
            </w:r>
          </w:p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红青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卫平  江漫红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杰   田欢</w:t>
            </w:r>
          </w:p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红青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卫平  江漫红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敏 王蓉 付春颖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郭盛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慧  黄敏 王蓉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郭盛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慧  黄敏 王蓉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郭盛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付春颖蔡慧 黄敏 王蓉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周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郭盛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慧  黄敏 王蓉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邓雪花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洁 刘云峰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许雅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 姚君 邓铭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徐雅妮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   李曙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徐雅妮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任彧</w:t>
            </w:r>
          </w:p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曙    姜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张洁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姚君 邓铭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石娟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刘云峰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姚君 邓铭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李曙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  黄丽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李曙  姜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唐新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  刘云峰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石娟娟</w:t>
            </w:r>
          </w:p>
        </w:tc>
      </w:tr>
      <w:tr>
        <w:trPr>
          <w:trHeight w:val="6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范华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赵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赵荣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楚潇</w:t>
            </w:r>
          </w:p>
        </w:tc>
      </w:tr>
      <w:tr>
        <w:trPr>
          <w:trHeight w:val="6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刘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  李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 刘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  李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 刘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  李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   刘健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  李婧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    余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戈尔   刘健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</w:t>
            </w:r>
          </w:p>
        </w:tc>
      </w:tr>
      <w:tr>
        <w:trPr>
          <w:trHeight w:val="6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金婕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陈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金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金婕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陈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卢平 陈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 金婕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陈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卢平 金婕 陈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</w:t>
            </w:r>
          </w:p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  陈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金婕 陈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保  成果</w:t>
            </w:r>
          </w:p>
          <w:p>
            <w:pPr>
              <w:pStyle w:val="Normal"/>
              <w:spacing w:lineRule="exact" w:line="25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 卢平  陈珊</w:t>
            </w:r>
          </w:p>
        </w:tc>
      </w:tr>
      <w:tr>
        <w:trPr>
          <w:trHeight w:val="3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施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2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3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向妮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向妮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向妮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闻轶  李懿德</w:t>
            </w:r>
          </w:p>
        </w:tc>
      </w:tr>
      <w:tr>
        <w:trPr>
          <w:trHeight w:val="2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旎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 罗松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明珠   刘希飞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代斌   汪志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 全旎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  罗松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汪志君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代斌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泳华  陈芳屏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玲  全旎  罗松林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汪志君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代斌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旎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 罗松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汪卫国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汪志君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代斌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余明珠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玲    全旎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  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00:00Z</dcterms:created>
  <dc:creator>user</dc:creator>
  <dc:description/>
  <cp:keywords/>
  <dc:language>en-US</dc:language>
  <cp:lastModifiedBy>李丹</cp:lastModifiedBy>
  <cp:lastPrinted>2018-04-25T09:29:00Z</cp:lastPrinted>
  <dcterms:modified xsi:type="dcterms:W3CDTF">2018-06-29T02:22:00Z</dcterms:modified>
  <cp:revision>15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