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五一路院区医师周六周日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53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5"/>
        <w:gridCol w:w="1588"/>
        <w:gridCol w:w="1479"/>
        <w:gridCol w:w="1482"/>
        <w:gridCol w:w="1480"/>
        <w:gridCol w:w="1479"/>
        <w:gridCol w:w="1479"/>
        <w:gridCol w:w="1474"/>
        <w:gridCol w:w="1557"/>
        <w:gridCol w:w="1554"/>
      </w:tblGrid>
      <w:tr>
        <w:trPr>
          <w:trHeight w:val="4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端午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</w:tr>
      <w:tr>
        <w:trPr>
          <w:trHeight w:val="10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刘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李瑞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陈不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王静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 周洁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穆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王静钰吴雪萍 黄慧静周晔晔 武甲子尹凯军  李瑞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刘芳 穆枞  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不凡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王静钰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黄慧静周晔晔 武甲子白静 周洁 周苗 钟海 邹川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黄慧静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邹川 穆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周洁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邹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李瑞娇 武甲子 尹凯军  邹川 刘芳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不凡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反修   白静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洁    周晔晔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 钟海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李瑞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邹川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彭德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黄红青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彭德瑞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张安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张安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黄红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黄红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  何赐丁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慧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  何赐丁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邓雪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飞  何黎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龙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蓉  邓雪花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  何赐丁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邓雪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 何赐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</w:tr>
      <w:tr>
        <w:trPr>
          <w:trHeight w:val="6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张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邓铭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石娟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 姜洋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贺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邓铭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张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姜洋 贺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曙 唐新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洁 石乐 姚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邓铭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石娟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邓铭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石娟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姜洋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石娟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</w:tr>
      <w:tr>
        <w:trPr>
          <w:trHeight w:val="6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陈楚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陈楚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赵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</w:tr>
      <w:tr>
        <w:trPr>
          <w:trHeight w:val="6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 朱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朱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朱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邓媛文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余毅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朱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 朱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朱利</w:t>
            </w:r>
          </w:p>
        </w:tc>
      </w:tr>
      <w:tr>
        <w:trPr>
          <w:trHeight w:val="6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金婕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陈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果   卢平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金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保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金婕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  陈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</w:tr>
      <w:tr>
        <w:trPr>
          <w:trHeight w:val="3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李懿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向妮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向妮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向妮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李懿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向妮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向妮娜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征    向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</w:tr>
      <w:tr>
        <w:trPr>
          <w:trHeight w:val="8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全旎 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罗松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全旎 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罗松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邓泳华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罗松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代斌 陈芳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全旎 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罗松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5:00Z</dcterms:created>
  <dc:creator>user</dc:creator>
  <dc:description/>
  <cp:keywords/>
  <dc:language>en-US</dc:language>
  <cp:lastModifiedBy>李丹</cp:lastModifiedBy>
  <cp:lastPrinted>2018-05-30T10:24:00Z</cp:lastPrinted>
  <dcterms:modified xsi:type="dcterms:W3CDTF">2018-05-30T02:24:00Z</dcterms:modified>
  <cp:revision>27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