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24"/>
        <w:gridCol w:w="1775"/>
        <w:gridCol w:w="1586"/>
        <w:gridCol w:w="1765"/>
        <w:gridCol w:w="1797"/>
        <w:gridCol w:w="1621"/>
        <w:gridCol w:w="1576"/>
        <w:gridCol w:w="1621"/>
        <w:gridCol w:w="1784"/>
      </w:tblGrid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 陈不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    刘芳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穆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反修   白静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洁 周苗  邹川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穆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穆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周苗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穆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 穆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周苗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穆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芳     邹川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 白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洁  周苗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  穆枞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黄红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彬彬  黄红青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 彭德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彭杰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 彭德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曲彬彬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黄红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红青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彭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黄红青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陈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慧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王蓉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郑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陈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慧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王蓉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郑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陈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慧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王蓉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郑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   陈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 蔡慧 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敏   王蓉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雪花  郑荣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黄丽君</w:t>
            </w:r>
          </w:p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姜洋  贺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 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石娟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  胡智勇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 黄丽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肖子轶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姚君  刘云峰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  石娟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姜洋 贺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姚君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荣   陈楚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</w:tr>
      <w:tr>
        <w:trPr>
          <w:trHeight w:val="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黄舟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黄舟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黄舟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 张安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 余毅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</w:tr>
      <w:tr>
        <w:trPr>
          <w:trHeight w:val="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卢平   金婕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卢平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  金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卢平   金婕 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金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金婕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光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彬  袁燕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袁燕青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袁燕青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袁燕青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袁燕青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</w:tr>
      <w:tr>
        <w:trPr>
          <w:trHeight w:val="8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钱玲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罗松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刘代斌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3:00Z</dcterms:created>
  <dc:creator>user</dc:creator>
  <dc:description/>
  <cp:keywords/>
  <dc:language>en-US</dc:language>
  <cp:lastModifiedBy>李丹</cp:lastModifiedBy>
  <cp:lastPrinted>2018-04-25T09:29:00Z</cp:lastPrinted>
  <dcterms:modified xsi:type="dcterms:W3CDTF">2018-04-27T00:52:00Z</dcterms:modified>
  <cp:revision>18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