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金霞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毅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根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汝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思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晓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双江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红慧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昕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赵庭庭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莹琼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桐军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韬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亿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婷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剑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正权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懿波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兴玉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青青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志敏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6:00Z</dcterms:created>
  <dc:creator>用户</dc:creator>
  <dc:description/>
  <cp:keywords/>
  <dc:language>en-US</dc:language>
  <cp:lastModifiedBy>华画</cp:lastModifiedBy>
  <dcterms:modified xsi:type="dcterms:W3CDTF">2018-02-26T09:04:00Z</dcterms:modified>
  <cp:revision>5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