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杰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汝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思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晓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双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红慧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昕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庭庭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媛媛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莹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桐军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泳之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婷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剑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正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宁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懿波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兴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青青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6:00Z</dcterms:created>
  <dc:creator>用户</dc:creator>
  <dc:description/>
  <cp:keywords/>
  <dc:language>en-US</dc:language>
  <cp:lastModifiedBy>刘晓</cp:lastModifiedBy>
  <cp:lastPrinted>2016-12-19T10:31:00Z</cp:lastPrinted>
  <dcterms:modified xsi:type="dcterms:W3CDTF">2017-10-24T00:11:00Z</dcterms:modified>
  <cp:revision>12</cp:revision>
  <dc:subject/>
  <dc:title>长沙市口腔医院友谊路院6月份医师值班表</dc:title>
</cp:coreProperties>
</file>