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</w:tabs>
        <w:spacing w:lineRule="exact" w:line="440"/>
        <w:ind w:firstLine="215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11</w:t>
      </w:r>
      <w:r>
        <w:rPr>
          <w:rFonts w:ascii="宋体;SimSun" w:hAnsi="宋体;SimSun" w:cs="宋体;SimSun"/>
          <w:b/>
          <w:sz w:val="36"/>
          <w:szCs w:val="36"/>
        </w:rPr>
        <w:t>月五一路院区医师周六周日（</w:t>
      </w:r>
      <w:r>
        <w:rPr>
          <w:rFonts w:cs="宋体;SimSun" w:ascii="宋体;SimSun" w:hAnsi="宋体;SimSun"/>
          <w:b/>
          <w:sz w:val="36"/>
          <w:szCs w:val="36"/>
        </w:rPr>
        <w:t>8</w:t>
      </w:r>
      <w:r>
        <w:rPr>
          <w:rFonts w:ascii="宋体;SimSun" w:hAnsi="宋体;SimSun" w:cs="宋体;SimSun"/>
          <w:b/>
          <w:sz w:val="36"/>
          <w:szCs w:val="36"/>
        </w:rPr>
        <w:t>天）值班表</w:t>
      </w:r>
    </w:p>
    <w:tbl>
      <w:tblPr>
        <w:tblW w:w="550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847"/>
        <w:gridCol w:w="2093"/>
        <w:gridCol w:w="1894"/>
        <w:gridCol w:w="1847"/>
        <w:gridCol w:w="1865"/>
        <w:gridCol w:w="1908"/>
        <w:gridCol w:w="1968"/>
        <w:gridCol w:w="1969"/>
      </w:tblGrid>
      <w:tr>
        <w:trPr>
          <w:trHeight w:val="50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　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周六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周日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周六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周日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周六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周日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周六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周日）</w:t>
            </w:r>
          </w:p>
        </w:tc>
      </w:tr>
      <w:tr>
        <w:trPr>
          <w:trHeight w:val="11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牙体牙髓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吴雪萍   黄慧静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武甲子   尹凯军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不凡   陈姗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单反修 王静钰 白净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吴雪萍 周洁  黄慧静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李瑞娇 周晔晔  周苗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钟海  武甲子 尹凯军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川  陈不凡  陈姗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王静钰 吴雪萍 黄慧静   武甲子  尹凯军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不凡   陈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净 周洁 李瑞娇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晔晔 周苗 钟海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川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王静钰 吴雪萍 黄慧静  武甲子  尹凯军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不凡   陈姗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净 周洁 李瑞娇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晔晔 周苗 钟海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王静钰 吴雪萍 黄慧静  武甲子  尹凯军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不凡   陈姗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净 周洁 李瑞娇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晔晔 周苗 钟海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川</w:t>
            </w:r>
          </w:p>
        </w:tc>
      </w:tr>
      <w:tr>
        <w:trPr>
          <w:trHeight w:val="7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外科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门诊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路红艳 曲彬彬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德瑞 黄红青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杰 王紫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漫红 路红艳 曲彬彬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彭德瑞 彭杰 王紫玉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江漫红 曲彬彬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红青 彭杰 王紫玉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江漫红 路红艳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曲彬彬 黄红青 彭杰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紫玉  陈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路红艳 曲彬彬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德瑞 黄红青 彭杰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紫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江漫红 路红艳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曲彬彬 彭德瑞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红青 王紫玉 陈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江漫红 路红艳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曲彬彬 黄红青 彭杰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紫玉  陈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江漫红 路红艳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德瑞 黄红青 彭杰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珏</w:t>
            </w:r>
          </w:p>
        </w:tc>
      </w:tr>
      <w:tr>
        <w:trPr>
          <w:trHeight w:val="3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美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根</w:t>
            </w:r>
          </w:p>
        </w:tc>
      </w:tr>
      <w:tr>
        <w:trPr>
          <w:trHeight w:val="5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修复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智勇 胡飞 何赐丁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飞  何黎明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冯延筠  蔡慧  黄敏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王蓉  季梦祥  李可 </w:t>
            </w:r>
          </w:p>
          <w:p>
            <w:pPr>
              <w:pStyle w:val="Normal"/>
              <w:spacing w:lineRule="exact" w:line="252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付春颖   邓雪花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晓宇  郑荣  邬琪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智勇 胡飞 何赐丁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飞 何黎明 邓雪花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冯延筠  蔡慧  黄敏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可 付春颖 王蓉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晓宇 郑荣  邬琪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智勇 胡飞 何赐丁龙飞 何黎明 邓雪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冯延筠  蔡慧  黄敏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可 付春颖  王蓉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晓宇 郑荣  邬琪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智勇 胡飞 何赐丁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飞 何黎明 邓雪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冯延筠  蔡慧  黄敏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可 付春颖  王蓉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晓宇 郑荣  邬琪</w:t>
            </w:r>
          </w:p>
        </w:tc>
      </w:tr>
      <w:tr>
        <w:trPr>
          <w:trHeight w:val="6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正畸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彧  李曙  徐雅妮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黄丽君  贺涛  姜洋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任彧  李曙  胡智勇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徐雅妮 黄丽君  张洁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石乐  唐新宝 刘云峰 </w:t>
            </w:r>
          </w:p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姚君  姜洋  贺涛 </w:t>
            </w:r>
          </w:p>
          <w:p>
            <w:pPr>
              <w:pStyle w:val="Normal"/>
              <w:spacing w:lineRule="exact" w:line="252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雅芬  石娟娟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曙 胡智勇 徐雅妮</w:t>
            </w:r>
          </w:p>
          <w:p>
            <w:pPr>
              <w:pStyle w:val="Normal"/>
              <w:spacing w:lineRule="exact" w:line="252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丽君  贺涛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新宝 石乐 刘云峰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君  石娟娟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洁 唐新宝 刘云峰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君  许雅芬 罗芬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任彧 胡智勇 徐雅妮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丽君  姜洋  罗芬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彧  李曙  胡智勇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雅妮  姜洋  贺涛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洁  唐新宝  石乐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君  许雅芬 石娟娟</w:t>
            </w:r>
          </w:p>
        </w:tc>
      </w:tr>
      <w:tr>
        <w:trPr>
          <w:trHeight w:val="6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老干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戴丽霞  陈勇畅 </w:t>
            </w:r>
          </w:p>
          <w:p>
            <w:pPr>
              <w:pStyle w:val="Normal"/>
              <w:spacing w:lineRule="exact" w:line="252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超   范华俐</w:t>
            </w:r>
          </w:p>
          <w:p>
            <w:pPr>
              <w:pStyle w:val="Normal"/>
              <w:spacing w:lineRule="exact" w:line="252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荣   常青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36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丽霞  陈勇畅</w:t>
            </w:r>
          </w:p>
          <w:p>
            <w:pPr>
              <w:pStyle w:val="Normal"/>
              <w:spacing w:lineRule="exact" w:line="252"/>
              <w:ind w:left="36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超   范华俐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荣   常青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戴丽霞  陈勇畅 </w:t>
            </w:r>
          </w:p>
          <w:p>
            <w:pPr>
              <w:pStyle w:val="Normal"/>
              <w:spacing w:lineRule="exact" w:line="252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超   范华俐</w:t>
            </w:r>
          </w:p>
          <w:p>
            <w:pPr>
              <w:pStyle w:val="Normal"/>
              <w:spacing w:lineRule="exact" w:line="252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荣   常青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戴丽霞  陈勇畅 </w:t>
            </w:r>
          </w:p>
          <w:p>
            <w:pPr>
              <w:pStyle w:val="Normal"/>
              <w:spacing w:lineRule="exact" w:line="252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超   范华俐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荣   常青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戴丽霞  陈勇畅 </w:t>
            </w:r>
          </w:p>
          <w:p>
            <w:pPr>
              <w:pStyle w:val="Normal"/>
              <w:spacing w:lineRule="exact" w:line="252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超   范华俐</w:t>
            </w:r>
          </w:p>
          <w:p>
            <w:pPr>
              <w:pStyle w:val="Normal"/>
              <w:spacing w:lineRule="exact" w:line="252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荣   常青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丽霞  陈勇畅</w:t>
            </w:r>
          </w:p>
          <w:p>
            <w:pPr>
              <w:pStyle w:val="Normal"/>
              <w:spacing w:lineRule="exact" w:line="252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超   范华俐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荣   常青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戴丽霞  陈勇畅 </w:t>
            </w:r>
          </w:p>
          <w:p>
            <w:pPr>
              <w:pStyle w:val="Normal"/>
              <w:spacing w:lineRule="exact" w:line="252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超   范华俐</w:t>
            </w:r>
          </w:p>
          <w:p>
            <w:pPr>
              <w:pStyle w:val="Normal"/>
              <w:spacing w:lineRule="exact" w:line="252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荣   常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戴丽霞  陈勇畅 </w:t>
            </w:r>
          </w:p>
          <w:p>
            <w:pPr>
              <w:pStyle w:val="Normal"/>
              <w:spacing w:lineRule="exact" w:line="252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超   范华俐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荣   常青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牙周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丽雷 李婧 阳艺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邓媛文 余毅 黄舟 </w:t>
            </w:r>
          </w:p>
          <w:p>
            <w:pPr>
              <w:pStyle w:val="Normal"/>
              <w:spacing w:lineRule="exact" w:line="252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利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黄戈尔  刘健  黄艳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丽雷 李婧 邓媛文</w:t>
            </w:r>
          </w:p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毅  黄舟  朱利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黄戈尔  刘健  黄艳</w:t>
            </w:r>
          </w:p>
          <w:p>
            <w:pPr>
              <w:pStyle w:val="Normal"/>
              <w:spacing w:lineRule="exact" w:line="252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舟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丽雷 李婧 邓媛文</w:t>
            </w:r>
          </w:p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毅  黄舟  朱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戈尔 刘健 黄艳</w:t>
            </w:r>
          </w:p>
          <w:p>
            <w:pPr>
              <w:pStyle w:val="Normal"/>
              <w:spacing w:lineRule="exact" w:line="252"/>
              <w:ind w:firstLine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丽雷 李婧 邓媛文</w:t>
            </w:r>
          </w:p>
          <w:p>
            <w:pPr>
              <w:pStyle w:val="Normal"/>
              <w:spacing w:lineRule="exact" w:line="252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毅  黄舟  朱利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戈尔 刘健 黄艳</w:t>
            </w:r>
          </w:p>
          <w:p>
            <w:pPr>
              <w:pStyle w:val="Normal"/>
              <w:spacing w:lineRule="exact" w:line="252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舟</w:t>
            </w:r>
          </w:p>
        </w:tc>
      </w:tr>
      <w:tr>
        <w:trPr>
          <w:trHeight w:val="6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儿童口腔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清林 曹培虹 成果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德保 陈相城 卢平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婕  陈楚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清林 曹培虹 成果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德保 陈相城 卢平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婕  陈楚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清林  周德保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相城  金婕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培虹 成果 陈相城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平 金婕 陈楚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清林  周德保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相城  卢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培虹 成果 陈相城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平 金婕 陈楚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清林  周德保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平  金婕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培虹 成果 陈相城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平 金婕 陈楚潇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药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倩  张施雨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倩  张施雨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倩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施雨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施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倩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倩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施雨</w:t>
            </w:r>
          </w:p>
        </w:tc>
      </w:tr>
      <w:tr>
        <w:trPr>
          <w:trHeight w:val="2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检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晓静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晓静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晓静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晓静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臻</w:t>
            </w:r>
          </w:p>
        </w:tc>
      </w:tr>
      <w:tr>
        <w:trPr>
          <w:trHeight w:val="3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放射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雷明勇  向妮娜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闻轶  向妮娜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闻轶  雷明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雷明勇  蔡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闻轶  蔡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闻轶  向妮娜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妮娜  蔡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雷明勇  蔡强</w:t>
            </w:r>
          </w:p>
        </w:tc>
      </w:tr>
      <w:tr>
        <w:trPr>
          <w:trHeight w:val="2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模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和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燕青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和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燕青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和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燕青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和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燕青</w:t>
            </w:r>
          </w:p>
        </w:tc>
      </w:tr>
      <w:tr>
        <w:trPr>
          <w:trHeight w:val="8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沙门诊部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李伟奇   汪卫国  </w:t>
            </w:r>
          </w:p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希飞   刘代斌</w:t>
            </w:r>
          </w:p>
          <w:p>
            <w:pPr>
              <w:pStyle w:val="Normal"/>
              <w:spacing w:lineRule="exact" w:line="252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汪志君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邓泳华 余明珠 钱玲 </w:t>
            </w:r>
          </w:p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旎  罗松林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李伟奇   汪卫国  </w:t>
            </w:r>
          </w:p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希飞   刘代斌</w:t>
            </w:r>
          </w:p>
          <w:p>
            <w:pPr>
              <w:pStyle w:val="Normal"/>
              <w:spacing w:lineRule="exact" w:line="252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汪志君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泳华 余明珠 钱玲 全旎  罗松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李伟奇   汪卫国  </w:t>
            </w:r>
          </w:p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希飞   刘代斌</w:t>
            </w:r>
          </w:p>
          <w:p>
            <w:pPr>
              <w:pStyle w:val="Normal"/>
              <w:spacing w:lineRule="exact" w:line="252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汪志君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泳华 余明珠 钱玲 全旎  罗松林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李伟奇   汪卫国  </w:t>
            </w:r>
          </w:p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希飞   刘代斌</w:t>
            </w:r>
          </w:p>
          <w:p>
            <w:pPr>
              <w:pStyle w:val="Normal"/>
              <w:spacing w:lineRule="exact" w:line="252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汪志君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泳华 余明珠 钱玲 全旎  罗松林</w:t>
            </w:r>
          </w:p>
        </w:tc>
      </w:tr>
    </w:tbl>
    <w:p>
      <w:pPr>
        <w:pStyle w:val="Normal"/>
        <w:spacing w:lineRule="exact" w:line="20"/>
        <w:ind w:right="450" w:hanging="0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134" w:right="1134" w:gutter="0" w:header="0" w:top="567" w:footer="0" w:bottom="5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3:29:00Z</dcterms:created>
  <dc:creator>user</dc:creator>
  <dc:description/>
  <cp:keywords/>
  <dc:language>en-US</dc:language>
  <cp:lastModifiedBy>李丹</cp:lastModifiedBy>
  <cp:lastPrinted>2017-10-31T17:28:00Z</cp:lastPrinted>
  <dcterms:modified xsi:type="dcterms:W3CDTF">2017-10-31T09:28:00Z</dcterms:modified>
  <cp:revision>8</cp:revision>
  <dc:subject/>
  <dc:title>长沙市口腔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