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五一路院区医师周六周日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53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03"/>
        <w:gridCol w:w="1564"/>
        <w:gridCol w:w="1501"/>
        <w:gridCol w:w="1529"/>
        <w:gridCol w:w="1408"/>
        <w:gridCol w:w="1557"/>
        <w:gridCol w:w="1412"/>
        <w:gridCol w:w="1584"/>
        <w:gridCol w:w="1412"/>
        <w:gridCol w:w="1585"/>
      </w:tblGrid>
      <w:tr>
        <w:trPr>
          <w:trHeight w:val="4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0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王静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陈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周洁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穆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王静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陈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周洁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邹川 穆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王静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陈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周洁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邹川 穆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王静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陈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周洁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邹川 穆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王静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陈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周洁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邹川 穆枞</w:t>
            </w:r>
          </w:p>
        </w:tc>
      </w:tr>
      <w:tr>
        <w:trPr>
          <w:trHeight w:val="6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曲彬彬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红青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红青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曲彬彬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彭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曲彬彬 黄红青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黄红青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</w:tr>
      <w:tr>
        <w:trPr>
          <w:trHeight w:val="5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邓雪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蔡慧王蓉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李可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郑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 何赐丁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邓雪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敏 王蓉 周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郑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胡飞 周静 何赐丁 龙飞  何黎明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清辉 冯延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慧 黄敏 王蓉 周静 李可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郑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周静  何赐丁 龙飞  何黎明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敏 王蓉 周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郑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周静  何赐丁 龙飞  何黎明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敏 王蓉 周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郑荣</w:t>
            </w:r>
          </w:p>
        </w:tc>
      </w:tr>
      <w:tr>
        <w:trPr>
          <w:trHeight w:val="6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洁  石乐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石娟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 贺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石乐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姚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石娟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唐新宝 石乐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石娟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李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 贺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姜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云峰  姚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许雅芬</w:t>
            </w:r>
          </w:p>
        </w:tc>
      </w:tr>
      <w:tr>
        <w:trPr>
          <w:trHeight w:val="6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荣  陈芳屏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陈芳屏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陈芳屏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 常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陈芳屏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赵荣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陈芳屏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 李婧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余毅 黄舟   朱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健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黄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 李婧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媛文 余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朱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健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黄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 李婧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余毅 黄舟   朱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健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黄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 李婧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媛文  余毅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朱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健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黄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 李婧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媛文  余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朱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健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黄舟</w:t>
            </w:r>
          </w:p>
        </w:tc>
      </w:tr>
      <w:tr>
        <w:trPr>
          <w:trHeight w:val="6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成果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 金婕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 张安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金婕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成果卢平陈相城  金婕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 张安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成果卢平陈相城  金婕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 张安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成果卢平陈相城  金婕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 张安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雷明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雷明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雷明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向妮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向妮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向妮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向妮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雷明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全旎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全旎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全旎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全旎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钱玲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代斌 罗松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4:00Z</dcterms:created>
  <dc:creator>user</dc:creator>
  <dc:description/>
  <cp:keywords/>
  <dc:language>en-US</dc:language>
  <cp:lastModifiedBy>李丹</cp:lastModifiedBy>
  <cp:lastPrinted>2017-11-29T17:13:00Z</cp:lastPrinted>
  <dcterms:modified xsi:type="dcterms:W3CDTF">2017-11-29T09:20:00Z</dcterms:modified>
  <cp:revision>8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