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莉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双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慧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莹琼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军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韬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泳之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薇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剑玮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正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宁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李懿波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涛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青青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俊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维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毅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炜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7:00Z</dcterms:created>
  <dc:creator>用户</dc:creator>
  <dc:description/>
  <dc:language>en-US</dc:language>
  <cp:lastModifiedBy>用户</cp:lastModifiedBy>
  <cp:lastPrinted>2016-12-19T10:31:00Z</cp:lastPrinted>
  <dcterms:modified xsi:type="dcterms:W3CDTF">2017-09-12T08:17:00Z</dcterms:modified>
  <cp:revision>2</cp:revision>
  <dc:subject/>
  <dc:title>长沙市口腔医院友谊路院6月份医师值班表</dc:title>
</cp:coreProperties>
</file>