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周六、周日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天）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/>
        <w:t>月）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64"/>
        <w:gridCol w:w="2538"/>
        <w:gridCol w:w="2445"/>
        <w:gridCol w:w="2382"/>
        <w:gridCol w:w="2403"/>
        <w:gridCol w:w="2458"/>
      </w:tblGrid>
      <w:tr>
        <w:trPr>
          <w:trHeight w:val="5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蓉斌冯海燕 吴雪萍  尹凯军   胡娇   周翔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付金华  黄慧静  王静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刘瑶  刘芳  邹川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畅  穆枞  李萍  周洁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  周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蓉斌 冯海燕 吴雪萍  尹凯军  胡娇  周翔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畅   陈不凡  付金华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王静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刘瑶  刘芳  邹川  穆枞  李萍  周洁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  周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蓉斌  刘芳  冯海燕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雪萍  尹凯军  胡娇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翔  陈不凡  付金华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王静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刘瑶  邹川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畅  穆枞  周洁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  周苗</w:t>
            </w:r>
          </w:p>
        </w:tc>
      </w:tr>
      <w:tr>
        <w:trPr>
          <w:trHeight w:val="9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路红艳  彭德瑞  彭杰  王紫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袁  曲彬彬  黄红青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欢  陈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路红艳  彭德瑞  彭杰  王紫玉  陈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袁  曲彬彬  黄红青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欢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路红艳  彭德瑞  彭杰  王紫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袁  曲彬彬  黄红青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欢  陈珏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 何赐丁  郭盛   龙飞   何黎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 王蓉  季梦祥  李可  付春颖  邓雪花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智  郑荣  邬琪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 何赐丁  郭盛   龙飞   何黎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黄敏  王蓉  季梦祥  李可             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 邓雪花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智  郑荣  邬琪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 何赐丁  郭盛   龙飞   何黎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 王蓉  季梦祥  李可  付春颖  邓雪花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智  郑荣  邬琪 </w:t>
            </w:r>
          </w:p>
        </w:tc>
      </w:tr>
      <w:tr>
        <w:trPr>
          <w:trHeight w:val="6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唐新宝  姚君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  罗芬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胡智勇  李曙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贺涛  姜洋  罗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胡智勇  李曙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黄丽君  贺涛 姜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张洁  刘云峰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许雅芬  石娟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唐新宝  刘云峰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石娟娟  罗芬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胡智勇  李曙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贺涛  姜洋  罗芬</w:t>
            </w:r>
          </w:p>
        </w:tc>
      </w:tr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  <w:r>
              <w:rPr>
                <w:rFonts w:ascii="宋体;SimSun" w:hAnsi="宋体;SimSun" w:cs="宋体;SimSun"/>
                <w:b/>
                <w:position w:val="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虎  张碧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赵荣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  <w:r>
              <w:rPr>
                <w:rFonts w:ascii="宋体;SimSun" w:hAnsi="宋体;SimSun" w:cs="宋体;SimSun"/>
                <w:b/>
                <w:position w:val="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虎  张碧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赵荣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戴丽霞  陈勇畅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  <w:r>
              <w:rPr>
                <w:rFonts w:ascii="宋体;SimSun" w:hAnsi="宋体;SimSun" w:cs="宋体;SimSun"/>
                <w:b/>
                <w:position w:val="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虎  张碧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赵荣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</w:tr>
      <w:tr>
        <w:trPr>
          <w:trHeight w:val="9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黄戈尔 谭惠  邓媛文  余毅  黄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  阳艺  张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</w:t>
            </w:r>
            <w:r>
              <w:rPr>
                <w:rFonts w:ascii="宋体;SimSun" w:hAnsi="宋体;SimSun" w:cs="宋体;SimSun"/>
                <w:b/>
                <w:position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婧  阳艺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苹</w:t>
            </w:r>
            <w:r>
              <w:rPr>
                <w:rFonts w:ascii="宋体;SimSun" w:hAnsi="宋体;SimSun" w:cs="宋体;SimSun"/>
                <w:b/>
                <w:position w:val="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3"/>
                <w:sz w:val="18"/>
                <w:szCs w:val="18"/>
              </w:rPr>
              <w:t>余毅</w:t>
            </w:r>
            <w:r>
              <w:rPr>
                <w:rFonts w:ascii="宋体;SimSun" w:hAnsi="宋体;SimSun" w:cs="宋体;SimSun"/>
                <w:b/>
                <w:position w:val="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3"/>
                <w:sz w:val="18"/>
                <w:szCs w:val="18"/>
              </w:rPr>
              <w:t>黄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谭惠   邓媛文  余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黄戈尔 谭惠  邓媛文  余毅  黄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  阳艺  张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</w:tr>
      <w:tr>
        <w:trPr>
          <w:trHeight w:val="6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周德保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金婕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成果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陈楚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周德保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金婕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成果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陈楚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周德保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金婕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成果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陈楚潇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蔡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蔡强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8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门诊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  汪志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钱玲  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罗松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  汪志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钱玲  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罗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  汪志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钱玲  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旎 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　　</w:t>
    </w:r>
  </w:p>
  <w:p>
    <w:pPr>
      <w:pStyle w:val="Footer"/>
      <w:rPr>
        <w:rFonts w:ascii="宋体;SimSun" w:hAnsi="宋体;SimSun" w:cs="宋体;SimSun"/>
        <w:b/>
        <w:b/>
        <w:position w:val="1"/>
        <w:sz w:val="21"/>
        <w:szCs w:val="21"/>
      </w:rPr>
    </w:pPr>
    <w:r>
      <w:rPr>
        <w:rFonts w:ascii="宋体;SimSun" w:hAnsi="宋体;SimSun" w:cs="宋体;SimSun"/>
        <w:b/>
        <w:position w:val="1"/>
        <w:sz w:val="21"/>
        <w:szCs w:val="21"/>
      </w:rPr>
      <w:t>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1:00Z</dcterms:created>
  <dc:creator>user</dc:creator>
  <dc:description/>
  <cp:keywords/>
  <dc:language>en-US</dc:language>
  <cp:lastModifiedBy>陈苏明</cp:lastModifiedBy>
  <cp:lastPrinted>2017-07-26T16:04:00Z</cp:lastPrinted>
  <dcterms:modified xsi:type="dcterms:W3CDTF">2017-09-26T01:27:00Z</dcterms:modified>
  <cp:revision>5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