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国庆假期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/>
        <w:t>月）</w:t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1"/>
        <w:gridCol w:w="1969"/>
        <w:gridCol w:w="1894"/>
        <w:gridCol w:w="1847"/>
        <w:gridCol w:w="1865"/>
        <w:gridCol w:w="1908"/>
        <w:gridCol w:w="1968"/>
        <w:gridCol w:w="1969"/>
      </w:tblGrid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中秋节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芳 冯海燕  吴雪萍 尹凯军  陈不凡  单反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芳  冯海燕  吴雪萍  尹凯军  邹川  单反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斌  刘芳  冯海燕  吴雪萍  尹凯军  邹川  单反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刘瑶  胡娇  周翔  陈畅  穆枞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刘瑶  胡娇  周翔  陈畅  穆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瑶  李萍  付金华  黄慧静  周洁  王静钰  李瑞娇  周晔晔  周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李萍  付金华  黄慧静  周洁  王静钰  李瑞娇  周晔晔  周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付金华 黄慧静  周洁  王静钰  李瑞娇  周晔晔  周苗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黄红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李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彭德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 田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光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胡飞  郑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盛  龙飞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龙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 何赐丁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  黄智勇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敏  王蓉  李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季梦祥  付春颖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辉  季梦祥  胡飞  邓雪花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姚君  罗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君  黄丽君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 刘云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 李曙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智勇  张洁 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许雅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徐雅妮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洋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唐新宝  刘云峰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唐新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贺涛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勇畅  赵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张碧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刘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范华俐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苹  黄舟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王丹（洁牙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余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（洁牙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红（洁牙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苹  邓媛文  黄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 阳艺  黄舟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陈楚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德保  成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陈相城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楚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德保  陈相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德保  成果  卢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卢平  金婕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 丁和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彬  袁燕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斌华  袁燕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罗松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罗松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刘代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全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卫国  刘希飞 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卫国  刘希飞 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刘希飞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3:00Z</dcterms:created>
  <dc:creator>user</dc:creator>
  <dc:description/>
  <cp:keywords/>
  <dc:language>en-US</dc:language>
  <cp:lastModifiedBy>陈苏明</cp:lastModifiedBy>
  <cp:lastPrinted>2017-09-25T11:28:00Z</cp:lastPrinted>
  <dcterms:modified xsi:type="dcterms:W3CDTF">2017-09-26T01:28:00Z</dcterms:modified>
  <cp:revision>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