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/>
        <w:t>月）</w:t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33"/>
        <w:gridCol w:w="1969"/>
        <w:gridCol w:w="1894"/>
        <w:gridCol w:w="1847"/>
        <w:gridCol w:w="1865"/>
        <w:gridCol w:w="1908"/>
        <w:gridCol w:w="1968"/>
        <w:gridCol w:w="1969"/>
      </w:tblGrid>
      <w:tr>
        <w:trPr>
          <w:trHeight w:val="5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胡蓉斌 冯海燕  吴雪萍  尹凯军  周翔  陈不凡  付金华  黄慧静  周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刘芳  邹川  胡娇  闵倩  陈畅  李萍  周洁  王静钰  李瑞娇  周晔晔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胡蓉斌  刘芳冯海燕  吴雪萍  尹凯军  周翔  陈不凡  付金华  黄慧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邹川  胡娇  闵倩  陈畅  李萍  周洁  李瑞娇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周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 吴雪萍  尹凯军  邹川  周翔  陈不凡  黄慧静  王静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刘芳  邹川  胡娇  闵倩  陈畅  周洁  李瑞娇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周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  冯海燕  吴雪萍  尹凯军  周翔  陈不凡 付金华  黄慧静  王静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 刘芳  邹川  胡娇  闵倩  陈畅  李萍  付金华  周洁   李瑞娇  周晔晔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</w:tr>
      <w:tr>
        <w:trPr>
          <w:trHeight w:val="9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路红艳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 彭德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 黄红青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田欢  石娟娟  常青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路红艳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 彭德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 黄红青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田欢  石娟娟  常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路红艳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 彭德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 黄红青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田欢  石娟娟  常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路红艳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袁   彭德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曲彬彬  黄红青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田欢  石娟娟  常青</w:t>
            </w:r>
          </w:p>
        </w:tc>
      </w:tr>
      <w:tr>
        <w:trPr>
          <w:trHeight w:val="3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郭盛  龙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震  刘智  郑荣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  龙飞  何黎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震  刘智  郑荣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赐丁  郭盛  龙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震  刘智  郑荣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 胡飞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郭盛  龙飞  何黎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延筠  蔡慧  黄敏  王蓉  季梦祥  李可  付春颖  邓雪花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魏震  刘智  郑荣  </w:t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李曙  姚君  黄丽君  贺涛  姜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唐新宝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 姚君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张洁  唐新宝  罗芬 肖子轶  刘云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李曙  罗芬  徐雅妮  黄丽君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  姜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唐新宝 肖子轶  刘云峰  姚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胡智勇  李曙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雅妮  黄丽君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胡智勇  罗芬  徐雅妮  黄丽君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洁  唐新宝  罗芬  肖子轶  刘云峰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</w:t>
            </w:r>
          </w:p>
        </w:tc>
      </w:tr>
      <w:tr>
        <w:trPr>
          <w:trHeight w:val="6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刘虎 张碧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刘虎 张碧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刘虎 张碧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刘虎 张碧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</w:t>
            </w:r>
          </w:p>
        </w:tc>
      </w:tr>
      <w:tr>
        <w:trPr>
          <w:trHeight w:val="9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 黄戈尔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谭惠  邓媛文  黄舟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婧  刘健  阳艺  张苹  余毅  黄舟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  张苹  余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谭惠  邓媛文  余毅  黄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黄戈尔 谭惠  邓媛文  余毅  黄舟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  张苹  黄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李婧  阳艺  张苹  黄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刘健  谭惠  邓媛文  余毅  黄舟</w:t>
            </w:r>
          </w:p>
        </w:tc>
      </w:tr>
      <w:tr>
        <w:trPr>
          <w:trHeight w:val="6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相城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成果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周闻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周闻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蔡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周闻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蔡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</w:tr>
      <w:tr>
        <w:trPr>
          <w:trHeight w:val="2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</w:tr>
      <w:tr>
        <w:trPr>
          <w:trHeight w:val="8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全旎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34:00Z</dcterms:created>
  <dc:creator>user</dc:creator>
  <dc:description/>
  <cp:keywords/>
  <dc:language>en-US</dc:language>
  <cp:lastModifiedBy>李丹</cp:lastModifiedBy>
  <cp:lastPrinted>2017-07-26T16:04:00Z</cp:lastPrinted>
  <dcterms:modified xsi:type="dcterms:W3CDTF">2017-08-25T01:27:00Z</dcterms:modified>
  <cp:revision>5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