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五一路院区临床各科室周六、周日排班表（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eastAsia="华文中宋" w:cs="华文中宋" w:ascii="华文中宋" w:hAnsi="华文中宋"/>
          <w:b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1"/>
        <w:gridCol w:w="1397"/>
        <w:gridCol w:w="1397"/>
        <w:gridCol w:w="1475"/>
        <w:gridCol w:w="1385"/>
        <w:gridCol w:w="1432"/>
        <w:gridCol w:w="1362"/>
        <w:gridCol w:w="1385"/>
        <w:gridCol w:w="1386"/>
        <w:gridCol w:w="1415"/>
      </w:tblGrid>
      <w:tr>
        <w:trPr>
          <w:trHeight w:val="1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　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六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日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六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日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六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日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六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日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六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日）</w:t>
            </w:r>
          </w:p>
        </w:tc>
      </w:tr>
      <w:tr>
        <w:trPr>
          <w:trHeight w:val="10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牙体牙髓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胡蓉斌  冯海燕 吴雪萍  尹凯军  周翔  陈不凡 付金华  黄慧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武甲子 刘瑶  邹川 闵倩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畅 李萍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娇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周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胡蓉斌  冯海燕 吴雪萍  尹凯军  周翔  陈不凡 付金华  黄慧静 姜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武甲子 刘瑶  邹川 闵倩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畅 李萍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娇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周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胡蓉斌  冯海燕 吴雪萍  尹凯军  周翔  陈不凡 付金华  黄慧静 姜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刘瑶  邹川 陈畅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萍 李瑞娇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周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胡蓉斌  冯海燕 吴雪萍  尹凯军 闵倩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翔  陈不凡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金华 黄慧静 姜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武甲子 刘瑶  邹川 闵倩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萍 李瑞娇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周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胡蓉斌  冯海燕 吴雪萍  尹凯军  周翔  陈不凡 付金华  黄慧静 姜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武甲子 刘瑶  邹川 闵倩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畅 李瑞娇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周苗</w:t>
            </w:r>
          </w:p>
        </w:tc>
      </w:tr>
      <w:tr>
        <w:trPr>
          <w:trHeight w:val="9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外科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门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路红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袁  彭德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袁 曲彬彬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  田欢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 常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路红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彭德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 石娟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袁 曲彬彬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  田欢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 常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路红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 黄红青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袁 曲彬彬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  田欢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 常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路红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 彭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欢 常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袁 曲彬彬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  田欢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 常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路红艳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彭德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 石娟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袁 曲彬彬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  田欢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 常青</w:t>
            </w:r>
          </w:p>
        </w:tc>
      </w:tr>
      <w:tr>
        <w:trPr>
          <w:trHeight w:val="3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牙体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美容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</w:tr>
      <w:tr>
        <w:trPr>
          <w:trHeight w:val="12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修复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胡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 郭盛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星  龙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张碧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蔡惠  黄敏  王蓉  季梦祥  李可  付春颖 邓雪花  魏震 刘智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  郑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何赐丁  郭盛 袁星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飞 何黎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蔡惠  黄敏  王蓉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 李可  付春颖 邓雪花  魏震 刘智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  郑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胡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 郭盛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星  龙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张碧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蔡惠  黄敏  王蓉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 李可  付春颖 邓雪花  魏震 刘智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  郑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胡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 郭盛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星  龙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张碧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蔡惠  黄敏  王蓉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 李可  付春颖 邓雪花  魏震 刘智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  郑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胡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 郭盛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星  龙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张碧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蔡惠  黄敏  王蓉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 李可 付春颖 魏震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雪花 刘智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  郑荣</w:t>
            </w:r>
          </w:p>
        </w:tc>
      </w:tr>
      <w:tr>
        <w:trPr>
          <w:trHeight w:val="6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正畸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胡智勇   徐雅妮 黄丽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  唐新宝  肖子轶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姚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 唐新宝罗芬 肖子轶  姚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胡智勇  罗芬 李曙</w:t>
            </w:r>
          </w:p>
          <w:p>
            <w:pPr>
              <w:pStyle w:val="Normal"/>
              <w:spacing w:lineRule="exact" w:line="252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 贺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胡智勇  李曙  徐雅妮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涛 黄丽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 张洁  肖子轶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姚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 唐新宝  罗芬  刘云峰  姚君 黄丽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胡智勇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芬  李曙  贺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 李曙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 贺涛 黄丽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 张洁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新宝 肖子轶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</w:t>
            </w:r>
          </w:p>
        </w:tc>
      </w:tr>
      <w:tr>
        <w:trPr>
          <w:trHeight w:val="6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老干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范华俐  刘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陈芳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范华俐  刘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陈芳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范华俐  刘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陈芳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范华俐  刘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陈芳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范华俐  刘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陈芳屏</w:t>
            </w:r>
          </w:p>
        </w:tc>
      </w:tr>
      <w:tr>
        <w:trPr>
          <w:trHeight w:val="9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牙周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刘健  阳艺  张苹  余毅  黄舟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 陈楚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婧  黄戈尔 谭惠 黄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黄戈尔  谭惠 黄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陈楚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婧 刘健 阳艺  张苹 余毅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彭晓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  阳艺 张苹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陈楚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刘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惠  黄艳   余毅 黄舟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黄戈尔  谭惠 黄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黄舟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婧 刘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阳艺 张苹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彭晓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  阳艺 张苹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陈楚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刘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惠  黄艳   余毅 黄舟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</w:t>
            </w:r>
          </w:p>
        </w:tc>
      </w:tr>
      <w:tr>
        <w:trPr>
          <w:trHeight w:val="6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儿童口腔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  陈相城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（窝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卢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（窝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  陈相城</w:t>
            </w:r>
          </w:p>
          <w:p>
            <w:pPr>
              <w:pStyle w:val="Normal"/>
              <w:spacing w:lineRule="exact" w:line="252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（窝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卢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碧楚（窝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  陈相城</w:t>
            </w:r>
          </w:p>
          <w:p>
            <w:pPr>
              <w:pStyle w:val="Normal"/>
              <w:spacing w:lineRule="exact" w:line="252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（窝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卢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（窝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陈相城</w:t>
            </w:r>
          </w:p>
          <w:p>
            <w:pPr>
              <w:pStyle w:val="Normal"/>
              <w:spacing w:lineRule="exact" w:line="252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（窝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卢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（窝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陈相城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（窝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卢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（窝）</w:t>
            </w:r>
          </w:p>
        </w:tc>
      </w:tr>
      <w:tr>
        <w:trPr>
          <w:trHeight w:val="3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药　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</w:tr>
      <w:tr>
        <w:trPr>
          <w:trHeight w:val="2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</w:tr>
      <w:tr>
        <w:trPr>
          <w:trHeight w:val="3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放射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蔡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鸣勇 蔡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雷鸣勇 李懿德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李懿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雷鸣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鸣勇 蔡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蔡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李懿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蔡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鸣勇 蔡强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模型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</w:tr>
      <w:tr>
        <w:trPr>
          <w:trHeight w:val="8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沙门诊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汪卫国  刘希飞 刘代斌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  钱玲 全旎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汪卫国  刘希飞 刘代斌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  钱玲 全旎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汪卫国  刘希飞 刘代斌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  钱玲 全旎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汪卫国  刘希飞 刘代斌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  钱玲 全旎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汪卫国  刘希飞 刘代斌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邓泳华 余明珠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全旎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</w:tr>
    </w:tbl>
    <w:p>
      <w:pPr>
        <w:pStyle w:val="Normal"/>
        <w:spacing w:lineRule="exact" w:line="20"/>
        <w:ind w:right="45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position w:val="3"/>
        <w:sz w:val="21"/>
        <w:szCs w:val="21"/>
      </w:rPr>
      <w:t>注：名字后标注“”为正高，名字后标注“</w:t>
    </w:r>
    <w:r>
      <w:rPr>
        <w:rFonts w:ascii="宋体;SimSun" w:hAnsi="宋体;SimSun" w:cs="宋体;SimSun"/>
        <w:b/>
        <w:position w:val="1"/>
        <w:sz w:val="21"/>
        <w:szCs w:val="21"/>
      </w:rPr>
      <w:t>”为副高。　　　　　　　　总值班电话：</w:t>
    </w:r>
    <w:r>
      <w:rPr>
        <w:rFonts w:cs="宋体;SimSun" w:ascii="宋体;SimSun" w:hAnsi="宋体;SimSun"/>
        <w:b/>
        <w:position w:val="1"/>
        <w:sz w:val="21"/>
        <w:szCs w:val="21"/>
      </w:rPr>
      <w:t>89916817</w:t>
    </w:r>
    <w:r>
      <w:rPr>
        <w:rFonts w:ascii="宋体;SimSun" w:hAnsi="宋体;SimSun" w:cs="宋体;SimSun"/>
        <w:b/>
        <w:position w:val="1"/>
        <w:sz w:val="21"/>
        <w:szCs w:val="21"/>
      </w:rPr>
      <w:t>　　　　　　　　　　</w:t>
    </w:r>
  </w:p>
  <w:p>
    <w:pPr>
      <w:pStyle w:val="Footer"/>
      <w:rPr>
        <w:rFonts w:ascii="宋体;SimSun" w:hAnsi="宋体;SimSun" w:cs="宋体;SimSun"/>
        <w:b/>
        <w:b/>
        <w:position w:val="1"/>
        <w:sz w:val="21"/>
        <w:szCs w:val="21"/>
      </w:rPr>
    </w:pPr>
    <w:r>
      <w:rPr>
        <w:rFonts w:ascii="宋体;SimSun" w:hAnsi="宋体;SimSun" w:cs="宋体;SimSun"/>
        <w:b/>
        <w:position w:val="1"/>
        <w:sz w:val="21"/>
        <w:szCs w:val="21"/>
      </w:rPr>
      <w:t>配电间联系电话：</w:t>
    </w:r>
    <w:r>
      <w:rPr>
        <w:rFonts w:cs="宋体;SimSun" w:ascii="宋体;SimSun" w:hAnsi="宋体;SimSun"/>
        <w:b/>
        <w:position w:val="1"/>
        <w:sz w:val="21"/>
        <w:szCs w:val="21"/>
      </w:rPr>
      <w:t>8222250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7:00Z</dcterms:created>
  <dc:creator>user</dc:creator>
  <dc:description/>
  <cp:keywords/>
  <dc:language>en-US</dc:language>
  <cp:lastModifiedBy>user</cp:lastModifiedBy>
  <cp:lastPrinted>2016-06-24T08:40:00Z</cp:lastPrinted>
  <dcterms:modified xsi:type="dcterms:W3CDTF">2017-06-26T03:33:00Z</dcterms:modified>
  <cp:revision>104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