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/>
        <w:t>月）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3"/>
        <w:gridCol w:w="1936"/>
        <w:gridCol w:w="1758"/>
        <w:gridCol w:w="1917"/>
        <w:gridCol w:w="1774"/>
        <w:gridCol w:w="1933"/>
        <w:gridCol w:w="1759"/>
        <w:gridCol w:w="1946"/>
      </w:tblGrid>
      <w:tr>
        <w:trPr>
          <w:trHeight w:val="5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  胡蓉斌  吴雪萍  尹凯军  周翔  陈不凡  付金华  黄慧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甲子  刘瑶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冯海燕 邹川 闵倩  陈畅 李萍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娇  周晔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  胡蓉斌  冯海燕  吴雪萍  尹凯军  周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不凡  付金华  黄慧静  姜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武甲子  刘瑶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邹川 闵倩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畅  李萍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娇  周晔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海  冯海燕  尹凯军  邹川  闵倩  陈畅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不凡  付金华  姜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瑶 尹凯军 邹川  陈畅 李萍 陈不凡  李瑞娇  周晔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  胡蓉斌  冯海燕  吴雪萍  尹凯军  周翔  陈不凡  付金华  黄慧静  姜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甲子  刘瑶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川 闵倩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畅  李萍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娇 周晔晔</w:t>
            </w:r>
          </w:p>
        </w:tc>
      </w:tr>
      <w:tr>
        <w:trPr>
          <w:trHeight w:val="9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漫红  王野  陈晨  黄红青  欧阳怿鹏 石娟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漫红  路红艳  彭德瑞  彭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艳  王野  陈晨  黄红青  欧阳怿鹏 石娟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漫红 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德瑞  彭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野 陈晨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德瑞  黄红青  欧阳怿鹏 石娟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漫红  路红艳  彭德瑞  彭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野  陈晨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黄红青  彭杰  欧阳怿鹏 石娟娟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漫红  路红艳  彭德瑞  彭杰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汝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汝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汝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汝清</w:t>
            </w:r>
          </w:p>
        </w:tc>
      </w:tr>
      <w:tr>
        <w:trPr>
          <w:trHeight w:val="12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勇  胡飞  何赐丁  郭盛  袁星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黎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延筠 蔡慧 黄敏  王蓉 季梦祥 李可  付春颖  邓雪花  魏震 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  陈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勇  胡飞  何赐丁  郭盛  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黎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延筠 蔡慧 黄敏  王蓉 季梦祥 李可  付春颖  邓雪花  魏震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  陈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勇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赐丁  郭盛  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黎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延筠 蔡慧 黄敏  王蓉 季梦祥 李可  付春颖  邓雪花  魏震 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  陈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勇  胡飞  何赐丁  郭盛  袁星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黎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延筠 蔡慧 黄敏  王蓉 季梦祥 李可  付春颖  邓雪花  魏震 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  陈珊</w:t>
            </w:r>
          </w:p>
        </w:tc>
      </w:tr>
      <w:tr>
        <w:trPr>
          <w:trHeight w:val="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  肖子轶  刘云峰  姚君  黄丽君  金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彧 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铭思  李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雅妮  贺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彧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芬 李曙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君 贺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 张洁 唐新宝  罗芬 刘云峰 姚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 张洁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新宝  肖子轶  刘云峰  黄丽君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彧  李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雅妮  贺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  唐新宝  罗芬  肖子轶  刘云峰  姚君  黄丽君  金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智勇 罗芬 李曙  徐雅妮  贺涛</w:t>
            </w:r>
          </w:p>
        </w:tc>
      </w:tr>
      <w:tr>
        <w:trPr>
          <w:trHeight w:val="6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畅  刘虎  范华俐  常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畅  刘虎  范华俐  常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畅  刘虎  范华俐  常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  陈芳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畅  刘虎  范华俐  常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  陈芳屏</w:t>
            </w:r>
          </w:p>
        </w:tc>
      </w:tr>
      <w:tr>
        <w:trPr>
          <w:trHeight w:val="9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雷  尹强  阳艺  张苹 余毅  穆枞  陈楚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黄戈尔 刘健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惠  黄艳  余毅  黄舟  彭晓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雷  尹强  黄戈尔  谭惠  黄艳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舟  陈楚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健  阳艺  张苹黄舟 穆枞 彭晓宇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雷 尹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艺 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毅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枞 陈楚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戈尔 刘健 谭惠  黄艳 余毅 彭晓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雷 尹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戈尔 谭惠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  黄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  阳艺  张苹  余毅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枞  彭晓宇</w:t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保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洋（窝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平  邬琪（窝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保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宇（窝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平 王志辉（窝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相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碧楚（窝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平 张安琪（窝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潇（窝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平  石娟娟（窝）</w:t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施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施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施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施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静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懿德  蔡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勇  蔡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勇  李懿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闻轶  李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闻轶  雷明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勇  蔡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闻轶  蔡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闻轶  李懿德</w:t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和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和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和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和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青</w:t>
            </w:r>
          </w:p>
        </w:tc>
      </w:tr>
      <w:tr>
        <w:trPr>
          <w:trHeight w:val="8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门诊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奇  汪卫国  刘希飞  刘代斌  汪志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 全旎 罗松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奇  汪卫国  刘希飞  刘代斌  汪志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泳华  余明珠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 全旎 罗松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奇  汪卫国  刘希飞  刘代斌  汪志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 全旎 罗松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奇  汪卫国  刘希飞  刘代斌  汪志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 全旎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1:00Z</dcterms:created>
  <dc:creator>user</dc:creator>
  <dc:description/>
  <cp:keywords/>
  <dc:language>en-US</dc:language>
  <cp:lastModifiedBy>用户</cp:lastModifiedBy>
  <cp:lastPrinted>2017-05-26T14:45:00Z</cp:lastPrinted>
  <dcterms:modified xsi:type="dcterms:W3CDTF">2017-05-26T07:15:00Z</dcterms:modified>
  <cp:revision>48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