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/>
        <w:t>月）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6"/>
        <w:gridCol w:w="1594"/>
        <w:gridCol w:w="1592"/>
        <w:gridCol w:w="1595"/>
        <w:gridCol w:w="1594"/>
        <w:gridCol w:w="1595"/>
        <w:gridCol w:w="1592"/>
        <w:gridCol w:w="1417"/>
        <w:gridCol w:w="1416"/>
        <w:gridCol w:w="1433"/>
      </w:tblGrid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　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劳动节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一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端午节）</w:t>
            </w:r>
          </w:p>
        </w:tc>
      </w:tr>
      <w:tr>
        <w:trPr>
          <w:trHeight w:val="1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体牙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刘瑶 邹川 付金华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瑞娇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胡蓉斌 冯海燕 吴雪萍 周翔 陈不凡 付金华   黄慧静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邬琪   石娟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刘瑶 邹川 胡娇  闵倩  陈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萍 李瑞娇 周晔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胡蓉斌 冯海燕 吴雪萍 尹凯军 周翔 陈不凡  付金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慧静 邬琪 石娟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刘瑶 尹凯军 邹川  胡娇  闵倩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畅  李萍  李瑞娇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晔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胡蓉斌 吴雪萍 尹凯军 周翔 陈不凡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付金华   黄慧静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邬琪  石娟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刘瑶 冯海燕 邹川  胡娇  闵倩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畅  李萍  李瑞娇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晔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武甲子 刘瑶 胡蓉斌   陈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瑞娇  周晔晔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娟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 邹川 胡娇 闵倩  周翔  李萍 陈不凡  周苗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邬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海燕  吴雪萍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尹凯军    邹川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付金华   黄慧静 周洁   </w:t>
            </w:r>
          </w:p>
        </w:tc>
      </w:tr>
      <w:tr>
        <w:trPr>
          <w:trHeight w:val="9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江漫红  黄红青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智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王野  陈晨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红艳 彭德瑞 陈珊  龚伶伶    杨智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文清 王野 黄红青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欧阳怿鹏   张碧楚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志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陈晨 路红艳 彭德瑞   欧阳怿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珊 龚伶伶 杨智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文清 王野  陈晨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红青  张碧楚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珊    龚伶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江漫红   路红艳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彭德瑞    黄红青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怿鹏  杨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王文清 王野 黄红青 欧阳怿鹏  张碧楚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王志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王文清 彭德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红青   张碧楚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志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江漫红    陈晨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欧阳怿鹏   陈珊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伶伶   杨智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红艳 王野 陈晨 陈珊    龚伶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容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</w:t>
            </w:r>
          </w:p>
        </w:tc>
      </w:tr>
      <w:tr>
        <w:trPr>
          <w:trHeight w:val="1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复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 何赐丁  彭晓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胡飞 何赐丁 郭盛  袁星  龙飞 何黎明 魏震 彭晓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刘智   陈楚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智勇 胡飞 何赐丁 郭盛  袁星  龙飞  何黎明  魏震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智  陈楚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胡飞 何赐丁 郭盛  袁星 龙飞  何黎明 魏震 彭晓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 蔡慧  黄敏  王蓉  季梦祥  李可  付春颖    邓雪花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刘智    陈楚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飞  袁星  龙飞  魏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付春颖   郭盛  何黎明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梦祥  李可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畸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肖子轶 刘云峰  徐雅妮   姚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黄丽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任彧  李曙  徐雅妮姚君  黄丽君  贺涛金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乐  张洁  唐新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肖子轶  刘云峰  徐雅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胡智勇  罗芬  李曙  徐雅妮   黄丽君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贺涛    金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石乐  唐新宝  罗芬肖子轶  刘云峰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张洁 唐新宝 肖子轶  刘云峰 姚君 黄丽君  金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任彧  胡智勇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雅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石乐 唐新宝 罗芬  肖子轶  姚君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丽君  金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任彧  胡智勇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罗芬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雅妮  贺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雅妮  姚君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干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范华俐  刘虎  常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范华俐  刘虎  常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范华俐  刘虎  常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  常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</w:tr>
      <w:tr>
        <w:trPr>
          <w:trHeight w:val="9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周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苹  邓媛文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朱丽雷  黄戈尔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谭惠  黄艳  余毅  朱利  穆枞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健  阳艺  张苹  邓媛文  余毅  黄舟  姜洋  张安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丽雷 阳艺  张苹  邓媛文  余毅  黄舟  姜洋  朱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戈尔  刘健  谭惠  黄艳  余毅  张安琪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穆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朱丽雷  黄戈尔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谭惠  黄艳  黄舟  朱利   穆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健  阳艺  张苹  邓媛文  余毅  黄舟  姜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惠  黄艳  余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健  阳艺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姜洋   张安琪        朱利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朱丽雷  黄戈尔 </w:t>
            </w:r>
          </w:p>
          <w:p>
            <w:pPr>
              <w:pStyle w:val="Normal"/>
              <w:spacing w:lineRule="exact" w:line="252"/>
              <w:ind w:firstLine="75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   朱利</w:t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周德保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相城   姜洋（窝）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曹培虹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  邬琪（窝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周德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城  彭晓宇（窝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曹培虹   成果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志辉（窝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德保   陈相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碧楚（窝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曹培虹   成果  </w:t>
            </w:r>
          </w:p>
          <w:p>
            <w:pPr>
              <w:pStyle w:val="Normal"/>
              <w:spacing w:lineRule="exact" w:line="252"/>
              <w:ind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安琪（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德保   陈相城  陈楚潇（窝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曹培虹   成果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娟娟（窝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培虹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明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向妮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蔡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雷明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雷明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明勇  蔡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妮娜  蔡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明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强</w:t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型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彬  丁和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燕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和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燕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和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燕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和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和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明   丁和平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燕青</w:t>
            </w:r>
          </w:p>
        </w:tc>
      </w:tr>
      <w:tr>
        <w:trPr>
          <w:trHeight w:val="8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沙门诊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卫国 邓泳华  刘希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志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泳华  余明珠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玲  罗松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志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7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 余明珠  钱玲   罗松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志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7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 余明珠  钱玲   罗松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钱玲  刘希飞  刘代斌   罗松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伟奇  汪卫国  邓泳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余明珠   汪志君</w:t>
            </w:r>
          </w:p>
        </w:tc>
      </w:tr>
    </w:tbl>
    <w:p>
      <w:pPr>
        <w:pStyle w:val="Normal"/>
        <w:spacing w:lineRule="exact" w:line="20"/>
        <w:ind w:right="4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0:00Z</dcterms:created>
  <dc:creator>user</dc:creator>
  <dc:description/>
  <cp:keywords/>
  <dc:language>en-US</dc:language>
  <cp:lastModifiedBy>用户</cp:lastModifiedBy>
  <cp:lastPrinted>2017-04-26T15:08:00Z</cp:lastPrinted>
  <dcterms:modified xsi:type="dcterms:W3CDTF">2017-04-26T07:15:00Z</dcterms:modified>
  <cp:revision>7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