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一路院区临床各科室周六、周日排班表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/>
        <w:t>月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66"/>
        <w:gridCol w:w="1131"/>
        <w:gridCol w:w="1254"/>
        <w:gridCol w:w="1381"/>
        <w:gridCol w:w="1251"/>
        <w:gridCol w:w="1251"/>
        <w:gridCol w:w="1250"/>
        <w:gridCol w:w="1251"/>
        <w:gridCol w:w="1250"/>
        <w:gridCol w:w="1369"/>
        <w:gridCol w:w="13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　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二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</w:tr>
      <w:tr>
        <w:trPr>
          <w:trHeight w:val="10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牙体牙髓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蓉斌  冯海燕  吴雪萍  尹凯军  邹川  付金华  黄慧静  贺艳文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刘瑶  吴雪萍  尹凯军  周洁  李瑞娇  周晔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胡娇  闵倩  陈畅  周翔  李萍  陈不凡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胡蓉斌  冯海燕  吴雪萍  尹凯军  周翔  陈不凡  付金华  黄慧静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邬琪 石娟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刘瑶  邹川  胡娇  闵倩  陈畅  李萍  周洁  李瑞娇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胡蓉斌  冯海燕  吴雪萍  尹凯军  周翔  陈不凡 付金华  黄慧静  邬琪  贺艳文  石娟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刘瑶  邹川  胡娇  闵倩  陈畅  李萍  周洁  李瑞娇  周晔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胡蓉斌  冯海燕 吴雪萍  尹凯军  周翔  陈不凡  付金华  黄慧静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邬琪 贺艳文  石娟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刘瑶  邹川  胡娇  闵倩  陈畅  周洁  李瑞娇  周晔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蓉斌 冯海燕  吴雪萍  尹凯军  邹川  周翔  李萍  陈不凡  邬琪  石娟娟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武甲子  刘瑶  邹川  胡娇  闵倩  陈畅  </w:t>
            </w:r>
          </w:p>
        </w:tc>
      </w:tr>
      <w:tr>
        <w:trPr>
          <w:trHeight w:val="9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门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王野  彭德瑞  杨智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晨   刘锟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红青   陈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文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欧阳怿鹏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文清  江漫红  王野  黄红青  欧阳怿鹏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碧楚  王志辉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智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陈晨  刘锟  彭德瑞  陈珊  龚伶伶  杨智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文清  王野  陈晨  黄红青  欧阳怿鹏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碧楚  王志辉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龚伶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陈晨 刘锟  彭德瑞  陈珊  龚伶伶 杨智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清  王野  彭德瑞  黄红青  欧阳怿鹏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陈晨  刘锟 彭德瑞  陈珊  龚伶伶 杨智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晨  刘锟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欧阳怿鹏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伶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清  王野  彭德瑞  张碧楚  王志辉</w:t>
            </w:r>
          </w:p>
        </w:tc>
      </w:tr>
      <w:tr>
        <w:trPr>
          <w:trHeight w:val="3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牙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容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12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修复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飞  周静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魏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袁星  龙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付春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 胡飞  周静   何赐丁  郭盛   袁星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飞  何黎明  魏震   彭晓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  王蓉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梦祥  李可  付春颖  邓雪花  刘智   陈楚潇  郑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 周静  何赐丁 郭盛   袁星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飞  何黎明  魏震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 王蓉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李可  付春颖  邓雪花  刘智  陈楚潇  郑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 胡飞  周静   何赐丁  郭盛    袁星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何黎明  魏震  彭晓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 蔡慧  黄敏   王蓉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 李可  付春颖  邓雪花  刘智  陈楚潇  郑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李可   刘智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敏  王蓉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  陈楚潇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正畸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李曙  徐雅妮  黄丽君  贺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唐新宝  肖子轶  刘云峰  姚君  金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刘云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  徐雅妮  黄丽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 唐新宝  肖子轶  刘云峰  姚君  黄丽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张洁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唐新宝  罗芬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姚君  金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胡智勇  罗芬  李曙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贺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张洁  李曙  徐雅妮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贺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张洁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刘云峰  姚君  金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张洁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新宝  罗芬  刘云峰  姚君  金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胡智勇  罗芬  李曙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贺涛</w:t>
            </w:r>
          </w:p>
        </w:tc>
      </w:tr>
      <w:tr>
        <w:trPr>
          <w:trHeight w:val="6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老干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范华俐  刘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范华俐  刘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范华俐  刘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</w:t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牙周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邓媛文  黄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苹  黄艳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毅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惠  严志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 阳艺  张苹  邓媛文  余毅  黄舟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志敏  姜洋  朱利  穆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健  谭惠  黄艳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张安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 黄戈尔  谭惠  黄艳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舟  严志敏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健  阳艺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苹  邓媛文  余毅  严志敏  姜洋  张安琪  穆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 阳艺  张苹  邓媛文  余毅  黄舟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严志敏  姜洋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利  穆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健  谭惠  黄艳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舟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健  阳艺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黄戈尔  黄舟  严志敏  朱利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保  曹培虹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（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（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陈相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周德宝陈相城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艳文（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成果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琪（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（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成果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辉（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碧楚（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成果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（窝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（窝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成果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（窝）</w:t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　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蔡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雷明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 蔡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蔡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</w:tc>
      </w:tr>
      <w:tr>
        <w:trPr>
          <w:trHeight w:val="2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模型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征  袁燕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</w:tr>
      <w:tr>
        <w:trPr>
          <w:trHeight w:val="8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沙门诊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 汪志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  刘希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钱玲  刘代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  刘希飞  刘代斌  汪志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  钱玲  罗松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  刘希飞  刘代斌  汪志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  钱玲  罗松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  刘希飞  刘代斌  汪志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  钱玲  罗松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明珠  钱玲  刘代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志君</w:t>
            </w:r>
          </w:p>
        </w:tc>
      </w:tr>
    </w:tbl>
    <w:p>
      <w:pPr>
        <w:pStyle w:val="Normal"/>
        <w:spacing w:lineRule="exact" w:line="20"/>
        <w:ind w:right="45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position w:val="3"/>
        <w:sz w:val="21"/>
        <w:szCs w:val="21"/>
      </w:rPr>
      <w:t>注：名字后标注“”为正高，名字后标注“</w:t>
    </w:r>
    <w:r>
      <w:rPr>
        <w:rFonts w:ascii="宋体;SimSun" w:hAnsi="宋体;SimSun" w:cs="宋体;SimSun"/>
        <w:b/>
        <w:position w:val="1"/>
        <w:sz w:val="21"/>
        <w:szCs w:val="21"/>
      </w:rPr>
      <w:t>”为副高。　　　　　　　　总值班电话：</w:t>
    </w:r>
    <w:r>
      <w:rPr>
        <w:rFonts w:cs="宋体;SimSun" w:ascii="宋体;SimSun" w:hAnsi="宋体;SimSun"/>
        <w:b/>
        <w:position w:val="1"/>
        <w:sz w:val="21"/>
        <w:szCs w:val="21"/>
      </w:rPr>
      <w:t>89916817</w:t>
    </w:r>
    <w:r>
      <w:rPr>
        <w:rFonts w:ascii="宋体;SimSun" w:hAnsi="宋体;SimSun" w:cs="宋体;SimSun"/>
        <w:b/>
        <w:position w:val="1"/>
        <w:sz w:val="21"/>
        <w:szCs w:val="21"/>
      </w:rPr>
      <w:t>　　　　　　　　　　</w:t>
    </w:r>
  </w:p>
  <w:p>
    <w:pPr>
      <w:pStyle w:val="Footer"/>
      <w:rPr>
        <w:rFonts w:ascii="宋体;SimSun" w:hAnsi="宋体;SimSun" w:cs="宋体;SimSun"/>
        <w:b/>
        <w:b/>
        <w:position w:val="1"/>
        <w:sz w:val="21"/>
        <w:szCs w:val="21"/>
      </w:rPr>
    </w:pPr>
    <w:r>
      <w:rPr>
        <w:rFonts w:ascii="宋体;SimSun" w:hAnsi="宋体;SimSun" w:cs="宋体;SimSun"/>
        <w:b/>
        <w:position w:val="1"/>
        <w:sz w:val="21"/>
        <w:szCs w:val="21"/>
      </w:rPr>
      <w:t>配电间联系电话：</w:t>
    </w:r>
    <w:r>
      <w:rPr>
        <w:rFonts w:cs="宋体;SimSun" w:ascii="宋体;SimSun" w:hAnsi="宋体;SimSun"/>
        <w:b/>
        <w:position w:val="1"/>
        <w:sz w:val="21"/>
        <w:szCs w:val="21"/>
      </w:rPr>
      <w:t>822225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7:00Z</dcterms:created>
  <dc:creator>user</dc:creator>
  <dc:description/>
  <cp:keywords/>
  <dc:language>en-US</dc:language>
  <cp:lastModifiedBy>用户</cp:lastModifiedBy>
  <cp:lastPrinted>2017-03-28T10:42:00Z</cp:lastPrinted>
  <dcterms:modified xsi:type="dcterms:W3CDTF">2017-03-28T06:58:00Z</dcterms:modified>
  <cp:revision>12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