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240" w:leader="none"/>
        </w:tabs>
        <w:spacing w:lineRule="exact" w:line="44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五一路院区临床各科室周六、周日排班表（</w:t>
      </w:r>
      <w:r>
        <w:rPr>
          <w:rFonts w:cs="宋体;SimSun" w:ascii="宋体;SimSun" w:hAnsi="宋体;SimSun"/>
          <w:b/>
          <w:sz w:val="36"/>
          <w:szCs w:val="36"/>
        </w:rPr>
        <w:t>2017</w:t>
      </w:r>
      <w:r>
        <w:rPr>
          <w:rFonts w:ascii="宋体;SimSun" w:hAnsi="宋体;SimSun" w:cs="宋体;SimSun"/>
          <w:b/>
          <w:sz w:val="36"/>
          <w:szCs w:val="36"/>
        </w:rPr>
        <w:t>年</w:t>
      </w:r>
      <w:r>
        <w:rPr>
          <w:rFonts w:cs="宋体;SimSun" w:ascii="宋体;SimSun" w:hAnsi="宋体;SimSun"/>
          <w:b/>
          <w:sz w:val="36"/>
          <w:szCs w:val="36"/>
        </w:rPr>
        <w:t>2</w:t>
      </w:r>
      <w:r>
        <w:rPr/>
        <w:t>月）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1832"/>
        <w:gridCol w:w="1832"/>
        <w:gridCol w:w="1833"/>
        <w:gridCol w:w="1833"/>
        <w:gridCol w:w="1832"/>
        <w:gridCol w:w="1833"/>
        <w:gridCol w:w="1833"/>
      </w:tblGrid>
      <w:tr>
        <w:trPr>
          <w:trHeight w:val="275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日　期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日（周日）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日（周六）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日（周日）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日（周六）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日（周日）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日（周六）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日（周日）</w:t>
            </w:r>
          </w:p>
        </w:tc>
      </w:tr>
      <w:tr>
        <w:trPr>
          <w:trHeight w:val="1172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牙体牙髓科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武甲子 陈畅 刘瑶  闵倩   黄慧静</w:t>
            </w:r>
          </w:p>
          <w:p>
            <w:pPr>
              <w:pStyle w:val="Normal"/>
              <w:spacing w:lineRule="exact" w:line="252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洁   李瑞娇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钟海 胡蓉斌 周翔</w:t>
            </w:r>
          </w:p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冯海燕  吴雪萍 </w:t>
            </w:r>
          </w:p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尹凯军  陈不凡</w:t>
            </w:r>
          </w:p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付金华  黄慧静</w:t>
            </w:r>
          </w:p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志辉  张碧楚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武甲子  陈畅 </w:t>
            </w:r>
          </w:p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瑶  邹川 闵倩</w:t>
            </w:r>
          </w:p>
          <w:p>
            <w:pPr>
              <w:pStyle w:val="Normal"/>
              <w:spacing w:lineRule="exact" w:line="252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周洁 李萍 李瑞娇 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钟海 胡蓉斌</w:t>
            </w:r>
          </w:p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冯海燕  吴雪萍</w:t>
            </w:r>
          </w:p>
          <w:p>
            <w:pPr>
              <w:pStyle w:val="Normal"/>
              <w:spacing w:lineRule="exact" w:line="252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尹凯军   周翔 </w:t>
            </w:r>
          </w:p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不凡  付金华</w:t>
            </w:r>
          </w:p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慧静  王志辉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武甲子  陈畅  </w:t>
            </w:r>
          </w:p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瑶  邹川 闵倩</w:t>
            </w:r>
          </w:p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李萍 周洁 李瑞娇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钟海 胡蓉斌 周翔</w:t>
            </w:r>
          </w:p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冯海燕  吴雪萍</w:t>
            </w:r>
          </w:p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尹凯军  陈不凡</w:t>
            </w:r>
          </w:p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付金华  黄慧静</w:t>
            </w:r>
          </w:p>
          <w:p>
            <w:pPr>
              <w:pStyle w:val="Normal"/>
              <w:spacing w:lineRule="exact" w:line="252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王志辉  张碧楚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武甲子  陈畅  </w:t>
            </w:r>
          </w:p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瑶 邹川 闵倩</w:t>
            </w:r>
          </w:p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萍 周洁 李瑞娇</w:t>
            </w:r>
          </w:p>
        </w:tc>
      </w:tr>
      <w:tr>
        <w:trPr>
          <w:trHeight w:val="977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外科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门诊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漫红  陈晨</w:t>
            </w:r>
          </w:p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曲彬彬  彭德瑞</w:t>
            </w:r>
          </w:p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红青  彭晓宇</w:t>
            </w:r>
          </w:p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凤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龙卫平  王文清</w:t>
            </w:r>
          </w:p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野  黄红青</w:t>
            </w:r>
          </w:p>
          <w:p>
            <w:pPr>
              <w:pStyle w:val="Normal"/>
              <w:spacing w:lineRule="exact" w:line="252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欧阳怿鹏  陈楚潇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漫红  陈晨</w:t>
            </w:r>
          </w:p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曲彬彬  彭德瑞</w:t>
            </w:r>
          </w:p>
          <w:p>
            <w:pPr>
              <w:pStyle w:val="Normal"/>
              <w:spacing w:lineRule="exact" w:line="252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路红艳 彭晓宇 王凤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龙卫平 王文清</w:t>
            </w:r>
          </w:p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野  欧阳怿鹏</w:t>
            </w:r>
          </w:p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红青   陈楚潇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漫红  陈晨</w:t>
            </w:r>
          </w:p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曲彬彬  彭德瑞</w:t>
            </w:r>
          </w:p>
          <w:p>
            <w:pPr>
              <w:pStyle w:val="Normal"/>
              <w:spacing w:lineRule="exact" w:line="252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路红艳 彭晓宇 王凤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龙卫平 王文清</w:t>
            </w:r>
          </w:p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野  欧阳怿鹏</w:t>
            </w:r>
          </w:p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红青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漫红  陈晨</w:t>
            </w:r>
          </w:p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曲彬彬  彭德瑞</w:t>
            </w:r>
          </w:p>
          <w:p>
            <w:pPr>
              <w:pStyle w:val="Normal"/>
              <w:spacing w:lineRule="exact" w:line="252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路红艳 彭晓宇 王凤</w:t>
            </w:r>
          </w:p>
        </w:tc>
      </w:tr>
      <w:tr>
        <w:trPr>
          <w:trHeight w:val="332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牙体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美容科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根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根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根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杰</w:t>
            </w:r>
          </w:p>
        </w:tc>
      </w:tr>
      <w:tr>
        <w:trPr>
          <w:trHeight w:val="1300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修复科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冯延筠  季梦翔</w:t>
            </w:r>
          </w:p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蔡惠 黄敏 王蓉    李可  付春颖</w:t>
            </w:r>
          </w:p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理衡  邓雪花</w:t>
            </w:r>
          </w:p>
          <w:p>
            <w:pPr>
              <w:pStyle w:val="Normal"/>
              <w:spacing w:lineRule="exact" w:line="252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刘智   郑荣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智勇  何赐丁</w:t>
            </w:r>
          </w:p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胡飞 周静 郭盛</w:t>
            </w:r>
          </w:p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袁星   龙飞</w:t>
            </w:r>
          </w:p>
          <w:p>
            <w:pPr>
              <w:pStyle w:val="Normal"/>
              <w:spacing w:lineRule="exact" w:line="252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何黎明   魏震</w:t>
            </w:r>
          </w:p>
          <w:p>
            <w:pPr>
              <w:pStyle w:val="Normal"/>
              <w:spacing w:lineRule="exact" w:line="252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姜洋   邓媛文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冯延筠  季梦翔</w:t>
            </w:r>
          </w:p>
          <w:p>
            <w:pPr>
              <w:pStyle w:val="Normal"/>
              <w:spacing w:lineRule="exact" w:line="252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蔡惠 黄敏 王蓉    李可   付春颖</w:t>
            </w:r>
          </w:p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邓雪花  刘智</w:t>
            </w:r>
          </w:p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安琪  郑荣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智勇  何赐丁</w:t>
            </w:r>
          </w:p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胡飞 周静 郭盛</w:t>
            </w:r>
          </w:p>
          <w:p>
            <w:pPr>
              <w:pStyle w:val="Normal"/>
              <w:spacing w:lineRule="exact" w:line="252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袁星  龙飞</w:t>
            </w:r>
          </w:p>
          <w:p>
            <w:pPr>
              <w:pStyle w:val="Normal"/>
              <w:spacing w:lineRule="exact" w:line="252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何黎明  魏震</w:t>
            </w:r>
          </w:p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洋  邓媛文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冯延筠  季梦翔</w:t>
            </w:r>
          </w:p>
          <w:p>
            <w:pPr>
              <w:pStyle w:val="Normal"/>
              <w:spacing w:lineRule="exact" w:line="252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蔡惠 黄敏 王蓉    李可  付春颖</w:t>
            </w:r>
          </w:p>
          <w:p>
            <w:pPr>
              <w:pStyle w:val="Normal"/>
              <w:spacing w:lineRule="exact" w:line="252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邓雪花 刘智 郑荣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智勇  何赐丁</w:t>
            </w:r>
          </w:p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胡飞 周静 郭盛</w:t>
            </w:r>
          </w:p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袁星   龙飞</w:t>
            </w:r>
          </w:p>
          <w:p>
            <w:pPr>
              <w:pStyle w:val="Normal"/>
              <w:spacing w:lineRule="exact" w:line="252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何黎明   魏震</w:t>
            </w:r>
          </w:p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洋  邓媛文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冯延筠  季梦翔</w:t>
            </w:r>
          </w:p>
          <w:p>
            <w:pPr>
              <w:pStyle w:val="Normal"/>
              <w:spacing w:lineRule="exact" w:line="252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蔡惠 黄敏 王蓉    李可   付春颖</w:t>
            </w:r>
          </w:p>
          <w:p>
            <w:pPr>
              <w:pStyle w:val="Normal"/>
              <w:spacing w:lineRule="exact" w:line="252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邓雪花   刘智</w:t>
            </w:r>
          </w:p>
          <w:p>
            <w:pPr>
              <w:pStyle w:val="Normal"/>
              <w:spacing w:lineRule="exact" w:line="252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张安琪   郑荣</w:t>
            </w:r>
          </w:p>
        </w:tc>
      </w:tr>
      <w:tr>
        <w:trPr>
          <w:trHeight w:val="691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正畸科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任彧  胡智勇</w:t>
            </w:r>
          </w:p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罗芬  邓铭思  </w:t>
            </w:r>
          </w:p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曙   贺涛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任彧 罗芬 邓铭思 李曙 徐雅妮 贺涛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石乐 张洁 唐新宝 肖子轶 刘云峰</w:t>
            </w:r>
          </w:p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姚君  金婕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石乐  唐新宝</w:t>
            </w:r>
          </w:p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肖子轶  刘云峰</w:t>
            </w:r>
          </w:p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姚君 黄丽君 金婕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胡智勇  罗芬</w:t>
            </w:r>
          </w:p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邓铭思 李曙</w:t>
            </w:r>
          </w:p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雅妮  贺涛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唐新宝  肖子轶</w:t>
            </w:r>
          </w:p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刘云峰  姚君  </w:t>
            </w:r>
          </w:p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黄丽君 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任彧 胡智勇 罗芬  邓铭思  徐雅妮</w:t>
            </w:r>
          </w:p>
        </w:tc>
      </w:tr>
      <w:tr>
        <w:trPr>
          <w:trHeight w:val="668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老干科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范华俐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陈勇畅 范华俐 刘虎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超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勇畅 范华俐 刘虎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超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勇畅 范华俐 刘虎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超</w:t>
            </w:r>
          </w:p>
        </w:tc>
      </w:tr>
      <w:tr>
        <w:trPr>
          <w:trHeight w:val="969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牙周科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婧 黄戈尔 谭惠   黄艳  余毅  邬琪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婧 黄戈尔 谭惠   黄艳  黄舟</w:t>
            </w:r>
          </w:p>
          <w:p>
            <w:pPr>
              <w:pStyle w:val="Normal"/>
              <w:spacing w:lineRule="exact" w:line="252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余毅  邬琪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朱丽雷 尹强 刘健</w:t>
            </w:r>
          </w:p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阳艺 张苹</w:t>
            </w:r>
          </w:p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舟  石娟娟</w:t>
            </w:r>
          </w:p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贺艳文  严志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朱丽雷 尹强 刘健  阳艺  张苹 余毅</w:t>
            </w:r>
          </w:p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舟  石娟娟</w:t>
            </w:r>
          </w:p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贺艳文  严志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李婧 黄戈尔 谭惠   黄艳  余毅  邬琪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婧 黄戈尔 谭惠   黄艳  余毅</w:t>
            </w:r>
          </w:p>
          <w:p>
            <w:pPr>
              <w:pStyle w:val="Normal"/>
              <w:spacing w:lineRule="exact" w:line="252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黄舟  邬琪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朱丽雷 尹强 刘健  阳艺  张苹 黄舟</w:t>
            </w:r>
          </w:p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贺艳文 严志敏</w:t>
            </w:r>
          </w:p>
        </w:tc>
      </w:tr>
      <w:tr>
        <w:trPr>
          <w:trHeight w:val="652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儿童口腔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科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曹培虹  成果</w:t>
            </w:r>
          </w:p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安琪（窝）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张清林 周德保 </w:t>
            </w:r>
          </w:p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相城</w:t>
            </w:r>
          </w:p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彭晓宇（窝）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曹培虹 成果 贺涛 </w:t>
            </w:r>
          </w:p>
          <w:p>
            <w:pPr>
              <w:pStyle w:val="Normal"/>
              <w:spacing w:lineRule="exact" w:line="252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王志辉（窝） 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清林  周德保</w:t>
            </w:r>
          </w:p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相城    贺涛</w:t>
            </w:r>
          </w:p>
          <w:p>
            <w:pPr>
              <w:pStyle w:val="Normal"/>
              <w:spacing w:lineRule="exact" w:line="252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碧楚（窝）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曹培虹  成果</w:t>
            </w:r>
          </w:p>
          <w:p>
            <w:pPr>
              <w:pStyle w:val="Normal"/>
              <w:spacing w:lineRule="exact" w:line="252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张安琪（窝） 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张清林  周德保 </w:t>
            </w:r>
          </w:p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相城    贺涛</w:t>
            </w:r>
          </w:p>
          <w:p>
            <w:pPr>
              <w:pStyle w:val="Normal"/>
              <w:spacing w:lineRule="exact" w:line="252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楚潇（窝）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曹培虹 成果 贺涛</w:t>
            </w:r>
          </w:p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石娟娟（窝）</w:t>
            </w:r>
          </w:p>
        </w:tc>
      </w:tr>
      <w:tr>
        <w:trPr>
          <w:trHeight w:val="364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药　房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ind w:firstLine="5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施雨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倩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施雨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ind w:firstLine="5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施雨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倩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倩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施雨</w:t>
            </w:r>
          </w:p>
        </w:tc>
      </w:tr>
      <w:tr>
        <w:trPr>
          <w:trHeight w:val="307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检验科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廖晓静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廖晓静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廖晓静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臻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廖晓静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廖晓静</w:t>
            </w:r>
          </w:p>
        </w:tc>
      </w:tr>
      <w:tr>
        <w:trPr>
          <w:trHeight w:val="325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放射科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李懿德  雷明勇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懿德  向妮娜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向妮娜  蔡强 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向妮娜  雷明勇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李懿德  雷明勇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雷明勇  蔡强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向妮娜  蔡强</w:t>
            </w:r>
          </w:p>
        </w:tc>
      </w:tr>
      <w:tr>
        <w:trPr>
          <w:trHeight w:val="292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模型室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丁和平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丁和平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袁燕青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丁和平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袁燕青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丁和平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袁燕青</w:t>
            </w:r>
          </w:p>
        </w:tc>
      </w:tr>
      <w:tr>
        <w:trPr>
          <w:trHeight w:val="852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星沙门诊部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邓泳华  余明珠</w:t>
            </w:r>
          </w:p>
          <w:p>
            <w:pPr>
              <w:pStyle w:val="Normal"/>
              <w:spacing w:lineRule="exact" w:line="252"/>
              <w:ind w:left="90" w:hanging="9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钱玲 全旎 罗松林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伟奇  汪卫国</w:t>
            </w:r>
          </w:p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希飞  刘代斌</w:t>
            </w:r>
          </w:p>
          <w:p>
            <w:pPr>
              <w:pStyle w:val="Normal"/>
              <w:spacing w:lineRule="exact" w:line="252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汪志君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邓泳华  余明珠</w:t>
            </w:r>
          </w:p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钱玲    全旎 </w:t>
            </w:r>
          </w:p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罗松林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伟奇  汪卫国</w:t>
            </w:r>
          </w:p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希飞  刘代斌</w:t>
            </w:r>
          </w:p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汪志君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邓泳华  余明珠</w:t>
            </w:r>
          </w:p>
          <w:p>
            <w:pPr>
              <w:pStyle w:val="Normal"/>
              <w:spacing w:lineRule="exact" w:line="252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钱玲 全旎 罗松林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伟奇  汪卫国</w:t>
            </w:r>
          </w:p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希飞  刘代斌</w:t>
            </w:r>
          </w:p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汪志君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邓泳华  余明珠  </w:t>
            </w:r>
          </w:p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钱玲  全旎 罗松林</w:t>
            </w:r>
          </w:p>
        </w:tc>
      </w:tr>
    </w:tbl>
    <w:p>
      <w:pPr>
        <w:pStyle w:val="Normal"/>
        <w:spacing w:lineRule="exact" w:line="20"/>
        <w:ind w:right="450" w:hanging="0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567" w:footer="284" w:bottom="59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宋体;SimSun" w:hAnsi="宋体;SimSun" w:cs="宋体;SimSun"/>
        <w:b/>
        <w:position w:val="3"/>
        <w:sz w:val="21"/>
        <w:szCs w:val="21"/>
      </w:rPr>
      <w:t>注：名字后标注“”为正高，名字后标注“</w:t>
    </w:r>
    <w:r>
      <w:rPr>
        <w:rFonts w:ascii="宋体;SimSun" w:hAnsi="宋体;SimSun" w:cs="宋体;SimSun"/>
        <w:b/>
        <w:position w:val="1"/>
        <w:sz w:val="21"/>
        <w:szCs w:val="21"/>
      </w:rPr>
      <w:t>”为副高。　　　　　　　　总值班电话：</w:t>
    </w:r>
    <w:r>
      <w:rPr>
        <w:rFonts w:cs="宋体;SimSun" w:ascii="宋体;SimSun" w:hAnsi="宋体;SimSun"/>
        <w:b/>
        <w:position w:val="1"/>
        <w:sz w:val="21"/>
        <w:szCs w:val="21"/>
      </w:rPr>
      <w:t>89916817</w:t>
    </w:r>
    <w:r>
      <w:rPr>
        <w:rFonts w:ascii="宋体;SimSun" w:hAnsi="宋体;SimSun" w:cs="宋体;SimSun"/>
        <w:b/>
        <w:position w:val="1"/>
        <w:sz w:val="21"/>
        <w:szCs w:val="21"/>
      </w:rPr>
      <w:t>　　　　　　　　　　</w:t>
    </w:r>
  </w:p>
  <w:p>
    <w:pPr>
      <w:pStyle w:val="Footer"/>
      <w:rPr>
        <w:rFonts w:ascii="宋体;SimSun" w:hAnsi="宋体;SimSun" w:cs="宋体;SimSun"/>
        <w:b/>
        <w:b/>
        <w:position w:val="1"/>
        <w:sz w:val="21"/>
        <w:szCs w:val="21"/>
      </w:rPr>
    </w:pPr>
    <w:r>
      <w:rPr>
        <w:rFonts w:ascii="宋体;SimSun" w:hAnsi="宋体;SimSun" w:cs="宋体;SimSun"/>
        <w:b/>
        <w:position w:val="1"/>
        <w:sz w:val="21"/>
        <w:szCs w:val="21"/>
      </w:rPr>
      <w:t>配电间联系电话：</w:t>
    </w:r>
    <w:r>
      <w:rPr>
        <w:rFonts w:cs="宋体;SimSun" w:ascii="宋体;SimSun" w:hAnsi="宋体;SimSun"/>
        <w:b/>
        <w:position w:val="1"/>
        <w:sz w:val="21"/>
        <w:szCs w:val="21"/>
      </w:rPr>
      <w:t>82222509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2:52:00Z</dcterms:created>
  <dc:creator>user</dc:creator>
  <dc:description/>
  <cp:keywords/>
  <dc:language>en-US</dc:language>
  <cp:lastModifiedBy>用户</cp:lastModifiedBy>
  <cp:lastPrinted>2016-11-29T08:47:00Z</cp:lastPrinted>
  <dcterms:modified xsi:type="dcterms:W3CDTF">2016-12-29T00:54:00Z</dcterms:modified>
  <cp:revision>82</cp:revision>
  <dc:subject/>
  <dc:title>长沙市口腔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