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  <w:gridCol w:w="756"/>
        <w:gridCol w:w="957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值班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当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次晨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芳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宋剑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何正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李懿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卫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汝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6:00Z</dcterms:created>
  <dc:creator>用户</dc:creator>
  <dc:description/>
  <cp:keywords/>
  <dc:language>en-US</dc:language>
  <cp:lastModifiedBy>用户</cp:lastModifiedBy>
  <cp:lastPrinted>2016-12-19T10:31:00Z</cp:lastPrinted>
  <dcterms:modified xsi:type="dcterms:W3CDTF">2016-12-19T02:53:00Z</dcterms:modified>
  <cp:revision>8</cp:revision>
  <dc:subject/>
  <dc:title>长沙市口腔医院友谊路院6月份医师值班表</dc:title>
</cp:coreProperties>
</file>