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spacing w:lineRule="exact" w:line="4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五一路院区临床各科室周六、周日排班表（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/>
        <w:t>月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74"/>
        <w:gridCol w:w="1777"/>
        <w:gridCol w:w="1778"/>
        <w:gridCol w:w="1778"/>
        <w:gridCol w:w="1778"/>
        <w:gridCol w:w="1778"/>
        <w:gridCol w:w="1776"/>
      </w:tblGrid>
      <w:tr>
        <w:trPr>
          <w:trHeight w:val="2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　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旦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一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旦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日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（周六）</w:t>
            </w:r>
          </w:p>
        </w:tc>
      </w:tr>
      <w:tr>
        <w:trPr>
          <w:trHeight w:val="8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牙体牙髓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雪萍 尹凯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邹川 付金华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慧静 周洁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瑞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武甲子 陈畅刘瑶  胡蓉斌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燕 闵倩 周翔  陈不凡  单反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 胡蓉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燕  吴雪萍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翔  陈不凡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华  黄慧静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反修 王志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甲子  陈畅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瑶 邹川 闵倩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 周洁 李瑞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钟海  胡蓉斌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冯海燕 吴雪萍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尹凯军  周翔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不凡 付金华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慧静 王志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武甲子  陈畅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瑶 邹川 闵倩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 周洁 李瑞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钟海 胡蓉斌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海燕  吴雪萍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凯军  周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萍  陈不凡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金华 王志辉</w:t>
            </w:r>
          </w:p>
        </w:tc>
      </w:tr>
      <w:tr>
        <w:trPr>
          <w:trHeight w:val="7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外科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门诊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殿锦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彭德瑞  齐殿锦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陈晨 王凤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  路红艳  彭晓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王文清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王野 贺涛 齐殿锦 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 陈楚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江漫红 陈晨 王凤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  路红艳  彭晓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卫平 王文清  王野 贺涛 齐殿锦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欧阳怿鹏  陈楚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漫红 陈晨 王凤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彬彬  彭德瑞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红艳 彭晓宇</w:t>
            </w:r>
          </w:p>
        </w:tc>
      </w:tr>
      <w:tr>
        <w:trPr>
          <w:trHeight w:val="24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牙体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美容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汝清</w:t>
            </w:r>
          </w:p>
        </w:tc>
      </w:tr>
      <w:tr>
        <w:trPr>
          <w:trHeight w:val="9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修复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静 何赐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媛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 蔡惠</w:t>
            </w:r>
          </w:p>
          <w:p>
            <w:pPr>
              <w:pStyle w:val="Normal"/>
              <w:spacing w:lineRule="exact" w:line="252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可  郑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  何赐丁 郭盛 袁星 龙飞 何黎明 魏震 姜洋  邓媛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惠 黄敏 王蓉 季梦翔 李可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春颖 邓雪花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 郑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智勇 胡飞 周静  何赐丁 郭盛 袁星 龙飞 何黎明 魏震 姜洋  邓媛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延筠 蔡惠 黄敏 王蓉 季梦翔 李可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付春颖 邓雪花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 张安琪 郑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黄智勇 胡飞 周静  何赐丁 郭盛 袁星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龙飞 何黎明 魏震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洋  邓媛文</w:t>
            </w:r>
          </w:p>
        </w:tc>
      </w:tr>
      <w:tr>
        <w:trPr>
          <w:trHeight w:val="5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正畸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智勇  李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唐新宝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肖子轶 姚君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金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石乐   肖子轶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云峰   姚君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丽君   金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彧 胡智勇 罗芬李曙 徐雅妮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彧  胡智勇</w:t>
            </w:r>
          </w:p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铭思  李曙</w:t>
            </w:r>
          </w:p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雅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张洁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新宝 刘云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黄丽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碧楚 金婕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乐 张洁 唐新宝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肖子轶 刘云峰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君 黄丽君 金婕</w:t>
            </w:r>
          </w:p>
        </w:tc>
      </w:tr>
      <w:tr>
        <w:trPr>
          <w:trHeight w:val="4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老干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华俐  刘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勇畅  范华俐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赵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范华俐  刘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超  赵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勇畅  范华俐</w:t>
            </w:r>
          </w:p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虎   赵荣</w:t>
            </w:r>
          </w:p>
        </w:tc>
      </w:tr>
      <w:tr>
        <w:trPr>
          <w:trHeight w:val="7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牙周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尹强 余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朱丽雷 黄戈尔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艳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 尹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 阳艺 张苹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 黄舟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   贺艳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黄戈尔 谭惠黄艳 余毅 邬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婧 黄戈尔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惠 黄艳 余毅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黄舟 邬琪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  尹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健  阳艺 张苹 黄舟   贺艳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丽雷 尹强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健  阳艺 张苹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毅   黄舟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   贺艳文</w:t>
            </w:r>
          </w:p>
        </w:tc>
      </w:tr>
      <w:tr>
        <w:trPr>
          <w:trHeight w:val="48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儿童口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曹培虹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 成果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辉（窝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周德保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贺涛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碧楚（窝）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成果 魏震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安琪（窝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清林  周德保  陈相城 贺涛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陈楚潇（窝）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培虹 成果 魏震</w:t>
            </w:r>
          </w:p>
          <w:p>
            <w:pPr>
              <w:pStyle w:val="Normal"/>
              <w:spacing w:lineRule="exact" w:line="252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娟娟（窝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清林  周德保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陈相城   贺涛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碧楚（窝）</w:t>
            </w:r>
          </w:p>
        </w:tc>
      </w:tr>
      <w:tr>
        <w:trPr>
          <w:trHeight w:val="2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药　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倩</w:t>
            </w:r>
          </w:p>
        </w:tc>
      </w:tr>
      <w:tr>
        <w:trPr>
          <w:trHeight w:val="22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验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晓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臻</w:t>
            </w:r>
          </w:p>
        </w:tc>
      </w:tr>
      <w:tr>
        <w:trPr>
          <w:trHeight w:val="24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放射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蔡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向妮娜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蔡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向妮娜  雷明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李懿德  雷明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雷明勇  蔡强</w:t>
            </w:r>
          </w:p>
        </w:tc>
      </w:tr>
      <w:tr>
        <w:trPr>
          <w:trHeight w:val="2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模型室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 曹粮（备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 谢姣（备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和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燕青</w:t>
            </w:r>
          </w:p>
        </w:tc>
      </w:tr>
      <w:tr>
        <w:trPr>
          <w:trHeight w:val="1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沙门诊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汪卫国  全旎  </w:t>
            </w:r>
          </w:p>
          <w:p>
            <w:pPr>
              <w:pStyle w:val="Normal"/>
              <w:spacing w:lineRule="exact" w:line="252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泳华   钱玲</w:t>
            </w:r>
          </w:p>
          <w:p>
            <w:pPr>
              <w:pStyle w:val="Normal"/>
              <w:spacing w:lineRule="exact" w:line="252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代斌  罗松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希飞  刘代斌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余明珠  钱玲   全旎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希飞  刘代斌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邓泳华  余明珠  钱玲   全旎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松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李伟奇  汪卫国 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希飞  刘代斌 </w:t>
            </w:r>
          </w:p>
          <w:p>
            <w:pPr>
              <w:pStyle w:val="Normal"/>
              <w:spacing w:lineRule="exact" w:line="25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志君</w:t>
            </w:r>
          </w:p>
        </w:tc>
      </w:tr>
    </w:tbl>
    <w:p>
      <w:pPr>
        <w:pStyle w:val="Normal"/>
        <w:spacing w:lineRule="exact" w:line="20"/>
        <w:ind w:right="4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284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position w:val="3"/>
        <w:sz w:val="21"/>
        <w:szCs w:val="21"/>
      </w:rPr>
      <w:t>注：名字后标注“”为正高，名字后标注“</w:t>
    </w:r>
    <w:r>
      <w:rPr>
        <w:rFonts w:ascii="宋体;SimSun" w:hAnsi="宋体;SimSun" w:cs="宋体;SimSun"/>
        <w:b/>
        <w:position w:val="1"/>
        <w:sz w:val="21"/>
        <w:szCs w:val="21"/>
      </w:rPr>
      <w:t>”为副高。　　　　　　　　总值班电话：</w:t>
    </w:r>
    <w:r>
      <w:rPr>
        <w:rFonts w:cs="宋体;SimSun" w:ascii="宋体;SimSun" w:hAnsi="宋体;SimSun"/>
        <w:b/>
        <w:position w:val="1"/>
        <w:sz w:val="21"/>
        <w:szCs w:val="21"/>
      </w:rPr>
      <w:t>89916817</w:t>
    </w:r>
    <w:r>
      <w:rPr>
        <w:rFonts w:ascii="宋体;SimSun" w:hAnsi="宋体;SimSun" w:cs="宋体;SimSun"/>
        <w:b/>
        <w:position w:val="1"/>
        <w:sz w:val="21"/>
        <w:szCs w:val="21"/>
      </w:rPr>
      <w:t>　　　　　　　　　　</w:t>
    </w:r>
  </w:p>
  <w:p>
    <w:pPr>
      <w:pStyle w:val="Footer"/>
      <w:rPr>
        <w:rFonts w:ascii="宋体;SimSun" w:hAnsi="宋体;SimSun" w:cs="宋体;SimSun"/>
        <w:b/>
        <w:b/>
        <w:position w:val="1"/>
        <w:sz w:val="21"/>
        <w:szCs w:val="21"/>
      </w:rPr>
    </w:pPr>
    <w:r>
      <w:rPr>
        <w:rFonts w:ascii="宋体;SimSun" w:hAnsi="宋体;SimSun" w:cs="宋体;SimSun"/>
        <w:b/>
        <w:position w:val="1"/>
        <w:sz w:val="21"/>
        <w:szCs w:val="21"/>
      </w:rPr>
      <w:t>配电间联系电话：</w:t>
    </w:r>
    <w:r>
      <w:rPr>
        <w:rFonts w:cs="宋体;SimSun" w:ascii="宋体;SimSun" w:hAnsi="宋体;SimSun"/>
        <w:b/>
        <w:position w:val="1"/>
        <w:sz w:val="21"/>
        <w:szCs w:val="21"/>
      </w:rPr>
      <w:t>8222250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2:00Z</dcterms:created>
  <dc:creator>user</dc:creator>
  <dc:description/>
  <cp:keywords/>
  <dc:language>en-US</dc:language>
  <cp:lastModifiedBy>User</cp:lastModifiedBy>
  <cp:lastPrinted>2016-11-29T08:47:00Z</cp:lastPrinted>
  <dcterms:modified xsi:type="dcterms:W3CDTF">2016-12-29T00:46:00Z</dcterms:modified>
  <cp:revision>142</cp:revision>
  <dc:subject/>
  <dc:title>长沙市口腔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