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8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综合治疗机招标参数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设备名称：牙科综合治疗机</w:t>
      </w:r>
    </w:p>
    <w:p>
      <w:pPr>
        <w:pStyle w:val="Normal"/>
        <w:spacing w:before="280" w:after="280"/>
        <w:ind w:firstLine="560"/>
        <w:rPr/>
      </w:pPr>
      <w:r>
        <w:rPr>
          <w:rFonts w:cs="宋体;SimSun"/>
          <w:sz w:val="28"/>
          <w:szCs w:val="28"/>
        </w:rPr>
        <w:t>产品必须是国</w:t>
      </w:r>
      <w:r>
        <w:rPr>
          <w:rFonts w:cs="宋体;SimSun"/>
          <w:sz w:val="28"/>
          <w:szCs w:val="28"/>
        </w:rPr>
        <w:t>内一线</w:t>
      </w:r>
      <w:r>
        <w:rPr>
          <w:rFonts w:cs="宋体;SimSun"/>
          <w:sz w:val="28"/>
          <w:szCs w:val="28"/>
        </w:rPr>
        <w:t>知名品牌，</w:t>
      </w:r>
      <w:r>
        <w:rPr>
          <w:rFonts w:cs="宋体;SimSun"/>
          <w:sz w:val="28"/>
          <w:szCs w:val="28"/>
        </w:rPr>
        <w:t>并且是该产品系列的最新款。</w:t>
      </w:r>
    </w:p>
    <w:p>
      <w:pPr>
        <w:pStyle w:val="Normal"/>
        <w:numPr>
          <w:ilvl w:val="0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技术参数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源电压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0V ±10%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源频率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Hz/60Hz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输入气压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50kpa-800kpa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气压表显示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输入水压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0kpa-400kpa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水压表显示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水压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 k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时，冲盂达到盂底整周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排水速度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L/min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吸唾器：工作压力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50 k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时，吸引流量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0ml/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牙科椅承载能力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5kg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抽吸系统与中央负压系统对接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动牙科椅可设置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以上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电脑程序，椅位互相独立，可满足二位牙医师设置不同的椅位要求，医生可以按需设定治疗椅位（操作简单、不需要专业人士来设定）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动牙科椅具备故障自动检测功能，根据出现的不同数字代码，准确反馈牙科椅故障原因，以便制定排除方法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动椅动态广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椅位最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厘米 能满足各种治疗需求位，头靠单手柄控制双关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可随意调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可反方向使用。 满足就诊需要。  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动椅的椅背长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节可调，方便不同身高（从小孩到身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C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成人）病人的需要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椅子在升降瞬间有延时功能（速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30MM/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低噪音丝杆传动，升降平稳；牙科椅具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W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直流、变频、调速）系统，结合进，使牙椅具有启动柔性、升降平稳及上下无冲击感的特性，进口低压直流电机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手机架采用上置拉杆式形式，拉杆拉出回放的范围内轻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0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范围内轻松地拉出和轻松地放回自如，方便医生操作及病人上、下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治疗机筒体可旋转，筒体外旋以方便助手有足够的空间配合医生操作。筒体内旋，方便患者使用痰盆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按钮四手操作助手架，助手架需配有牙科椅升降、仰卧和冲盂、漱口水的功能控制开关，助手架需带有供助手使用的三用枪、吸唾器。还可放置其他选配器械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陶瓷痰盆，使用高质量的陶瓷材料，便于清洗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管路，治疗饥内部进水管路均为优质透明进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U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管，具有很强的抗拉、抗折、抗腐蚀性，正常使用寿命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。</w:t>
      </w:r>
    </w:p>
    <w:p>
      <w:pPr>
        <w:pStyle w:val="Normal"/>
        <w:numPr>
          <w:ilvl w:val="1"/>
          <w:numId w:val="1"/>
        </w:numPr>
        <w:spacing w:before="0" w:after="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下水能与中央负压系统对接（含对接配件）。</w:t>
      </w:r>
    </w:p>
    <w:p>
      <w:pPr>
        <w:pStyle w:val="Normal"/>
        <w:numPr>
          <w:ilvl w:val="1"/>
          <w:numId w:val="1"/>
        </w:numPr>
        <w:spacing w:before="0" w:after="28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调光进口口腔冷光灯，配置两档可调光手术冷光灯。光斑清晰，亮度适宜。</w:t>
      </w:r>
    </w:p>
    <w:p>
      <w:pPr>
        <w:pStyle w:val="Normal"/>
        <w:spacing w:before="280" w:after="28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．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进口高速手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2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进口低速气马达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三用喷枪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直、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)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各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进口可调光口腔冷光灯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冲盂漱口定量给水自动控制系统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强力吸引器和吸唾器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套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气控脚开关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电动牙科椅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带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电脑程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)                     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八按钮四手操作助手架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牙科椅双重（器械盒及助手架）控制系统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电动牙科椅下降、后仰安全系统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医生座椅（圆型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型的医生座椅可供用户选择）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护士座椅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光固化机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支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四．其他要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保期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套设备质保期为五年，</w:t>
      </w:r>
      <w:r>
        <w:rPr>
          <w:rFonts w:ascii="宋体;SimSun" w:hAnsi="宋体;SimSun" w:cs="宋体;SimSun"/>
          <w:sz w:val="28"/>
          <w:szCs w:val="28"/>
        </w:rPr>
        <w:t>终身维修。定期回访（</w:t>
      </w:r>
      <w:r>
        <w:rPr>
          <w:sz w:val="28"/>
          <w:szCs w:val="28"/>
        </w:rPr>
        <w:t>质保期内每年至少两次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备安装后工程师及时对购方相关人员进行培训，至满意为止。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必须提供原厂图片彩页说明，否则视为无法满足用户技术要求。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必须提供厂家正版（原始）零配件、耗材价目表。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制造厂家在湖南长沙设有办事处和维修站，并有客户服务电话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da-DK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da-DK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6:00Z</dcterms:created>
  <dc:creator>官军华</dc:creator>
  <dc:description/>
  <cp:keywords/>
  <dc:language>en-US</dc:language>
  <cp:lastModifiedBy>官军华</cp:lastModifiedBy>
  <dcterms:modified xsi:type="dcterms:W3CDTF">2019-11-26T07:10:00Z</dcterms:modified>
  <cp:revision>5</cp:revision>
  <dc:subject/>
  <dc:title/>
</cp:coreProperties>
</file>