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医用氧气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单位：长沙市口腔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采购期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范围：友谊路院区、五一路院区、新大新门诊部、星沙门诊部、八方门诊部及合同期限内新增的门诊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服务方式：根据采购需求按时送货上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生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经营许可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配送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必须具备医用氧气工作人员从业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有价格应包含但不限于配送运输费、配送人工费、搬运费、税费、配套安全阀及压力表及检测费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315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配合采购单位做好备案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付款方式：以医院付款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采购相关信息：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70"/>
        <w:gridCol w:w="1444"/>
        <w:gridCol w:w="1575"/>
        <w:gridCol w:w="255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氧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笑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氩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含氧气、处置费、压力表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吸入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28:15Z</dcterms:created>
  <dc:creator>LY</dc:creator>
  <dc:description/>
  <dc:language>en-US</dc:language>
  <cp:lastModifiedBy>杨满</cp:lastModifiedBy>
  <dcterms:modified xsi:type="dcterms:W3CDTF">2024-07-16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559970B143909D5F073BEF3B59CD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