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长沙市口腔医院友谊路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映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碧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泳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芳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  婧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  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杰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凤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梓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路法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赵庭庭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  薇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炜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婷雯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  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斯琴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宋剑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懿波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梦珊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美璐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志敏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尹丽芬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马  飞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文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涛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急诊值班工作应严格按照医院的相关制度和规定执行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急诊医师按时到岗、守岗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换班医师务必主动报告总值班：未报告者，在内网提出批评：未及时到岗者，每次罚款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元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当日</w:t>
      </w:r>
      <w:r>
        <w:rPr>
          <w:rFonts w:cs="宋体;SimSun" w:ascii="宋体;SimSun" w:hAnsi="宋体;SimSun"/>
          <w:sz w:val="24"/>
          <w:szCs w:val="24"/>
        </w:rPr>
        <w:t>11:30—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:30,17:00—</w:t>
      </w:r>
      <w:r>
        <w:rPr>
          <w:rFonts w:ascii="宋体;SimSun" w:hAnsi="宋体;SimSun" w:cs="宋体;SimSun"/>
          <w:sz w:val="24"/>
          <w:szCs w:val="24"/>
        </w:rPr>
        <w:t>次日晨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由急诊班医生主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用户</dc:creator>
  <dc:description/>
  <cp:keywords/>
  <dc:language>en-US</dc:language>
  <cp:lastModifiedBy>李丹</cp:lastModifiedBy>
  <dcterms:modified xsi:type="dcterms:W3CDTF">2019-11-29T08:35:00Z</dcterms:modified>
  <cp:revision>18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