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友谊路院区各临床科室周六周日</w:t>
      </w:r>
      <w:r>
        <w:rPr>
          <w:rFonts w:cs="宋体;SimSun" w:ascii="宋体;SimSun" w:hAnsi="宋体;SimSun"/>
          <w:b/>
          <w:sz w:val="36"/>
          <w:szCs w:val="36"/>
        </w:rPr>
        <w:t>(9</w:t>
      </w:r>
      <w:r>
        <w:rPr>
          <w:rFonts w:ascii="宋体;SimSun" w:hAnsi="宋体;SimSun" w:cs="宋体;SimSun"/>
          <w:b/>
          <w:sz w:val="36"/>
          <w:szCs w:val="36"/>
        </w:rPr>
        <w:t>天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医生值班表</w:t>
      </w:r>
    </w:p>
    <w:tbl>
      <w:tblPr>
        <w:tblW w:w="160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综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邓金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镰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毅     刘晓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波   杨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金霞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杨镰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毅      刘晓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波    杨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邓金霞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镰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毅      刘晓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波    杨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邓金霞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镰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毅      刘晓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波    杨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邓金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    鲁汝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      鲁汝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      鲁汝清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4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    宋剑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 陈梦珊 张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聂向真    汪宁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懿波    姜萃长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宁     李懿波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聂向真    张亚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剑玮    白明海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珊    张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梦珊    白明海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剑玮    张芳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萃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懿波    聂向真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宁      张亚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萃长    李懿波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梅    汪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      陈梦珊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苹 文婧 谭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良  徐文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敏洁  黄博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丽雷    严志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  马飞  覃茜    刘青青毛舜周美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唐康媚    何黎明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涛华    尹丽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苹  文婧  谭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敏洁     宋丹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良    徐文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严志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美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博楠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康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 刘青青 张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涛华    尹丽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黎明    毛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敏洁    宋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婧 谭惠 罗小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华    朱丽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严志敏    黄博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康媚    覃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 周美璐 马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青    潘涛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黎明 毛舜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丽芬 张苹 文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    罗小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华    曾敏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博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严志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 周美璐 马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康媚      覃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黎明      毛舜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映红  曹培虹   贺涛    戴文慧袁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树森    黎卫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纯  黎韵  魏震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慧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映红    曹培虹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迅 孙晶 戴文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谭敏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树森    吴飞俊赵纯  黎韵  魏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慧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映红   戴文慧袁迅  孙晶  贺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钟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树森    吴飞俊   魏震 黎卫兰 黎韵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慧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 谭映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晶 贺涛 戴文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杨伟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树森    黎卫兰 赵纯 黎韵 吴飞俊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慧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 戴文慧袁迅  孙晶  贺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佘雅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泳之  季梦祥 王志辉   李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炜     李桐军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龚伶玲   黄智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龙慧      李韬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婷      龙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牛薇      曾婷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辉    李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波      祁佳莹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芳奇    张斯琴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慧  李韬  肖婷 季梦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炜      张敬阳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伶玲    黄智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泳之    祁佳莹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芳奇    张斯琴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牛薇      胡柏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桐军    曾婷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体牙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昕 潘超 黄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荻 谭明 邹莉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宁艳洋  付金华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   刘瑶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凤    申晓燕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爱红  曾思敏    宁艳洋  张博然  李萍   付金华  陈杰    路法超   闵倩    陈畅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海波    胡梓杰 苏志坚 王昕 潘超 覃建  周翔  张睿 陈媛媛    胡蓉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    冯海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庭庭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凤      申晓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爱红    曾思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莉      宁艳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杰      张博然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路法超    闵倩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海波    胡梓杰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志坚 黄琰 李荻 谭明  覃建  周翔 张睿      陈媛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   刘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   赵庭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凤      申晓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爱红   曾思敏  陈杰      张博然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萍      付金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路法超    闵倩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海波    胡梓杰 苏志坚 王昕 潘超 黄琰  李荻  谭明 覃建  周翔  张睿 陈媛媛    胡蓉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    冯海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庭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凤      申晓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爱红    曾思敏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莉      宁艳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杰      张博然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萍  闵倩  陈畅     付金华    路法超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梓杰    苏志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昕  潘超  黄琰 李荻  谭明  张睿 陈媛媛    胡蓉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    冯海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庭庭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颌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译鹏  郭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殿锦  贾婉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百惠  谢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殿锦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镇地    刘芬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译鹏   郭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升    贾婉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百惠    杨伟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镇地    刘芬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译鹏   郭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殿锦    贾婉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百惠    谢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镇地    刘芬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译鹏   郭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殿锦    贾婉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百惠    谢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镇地    刘芬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译鹏   郭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殿锦    贾婉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百惠    谢钦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诊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毅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碧楚</w:t>
            </w:r>
          </w:p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毅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万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万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毅男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材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斌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993" w:right="108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3:00Z</dcterms:created>
  <dc:creator>user</dc:creator>
  <dc:description/>
  <cp:keywords/>
  <dc:language>en-US</dc:language>
  <cp:lastModifiedBy>李丹</cp:lastModifiedBy>
  <dcterms:modified xsi:type="dcterms:W3CDTF">2019-12-03T02:04:00Z</dcterms:modified>
  <cp:revision>19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