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10260" w:leader="none"/>
        </w:tabs>
        <w:spacing w:lineRule="exact" w:line="440"/>
        <w:jc w:val="center"/>
        <w:rPr/>
      </w:pPr>
      <w:r>
        <w:rPr/>
        <w:t>2019</w:t>
      </w:r>
      <w:r>
        <w:rPr/>
        <w:t xml:space="preserve">年 </w:t>
      </w:r>
      <w:r>
        <w:rPr/>
        <w:t>11</w:t>
      </w:r>
      <w:r>
        <w:rPr/>
        <w:t>月友谊路院区各临床科室周六周日医生值班表</w:t>
      </w:r>
    </w:p>
    <w:tbl>
      <w:tblPr>
        <w:tblW w:w="16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5"/>
        <w:gridCol w:w="1705"/>
        <w:gridCol w:w="1722"/>
        <w:gridCol w:w="1722"/>
        <w:gridCol w:w="1722"/>
        <w:gridCol w:w="1722"/>
        <w:gridCol w:w="1722"/>
        <w:gridCol w:w="1722"/>
        <w:gridCol w:w="1722"/>
      </w:tblGrid>
      <w:tr>
        <w:trPr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毅    刘晓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杨婷    苏宁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华画    邓金霞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镰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毅    刘晓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杨婷    苏宁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邓金霞  杨镰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毅    刘晓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杨婷    苏宁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华画    邓金霞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镰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毅    刘晓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杨婷    苏宁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华画    邓金霞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镰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毅    刘晓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杨婷    苏宁波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佳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刘根    鲁汝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彭佳梅  鲁汝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刘根    鲁汝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彭佳梅  鲁汝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刘根    鲁汝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彭佳梅  鲁汝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刘根    鲁汝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彭佳梅  鲁汝清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张亚梅  姜萃长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李懿波  白明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聂向真  陈梦珊 刘兴玉  宋剑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珊   张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聂向真  李懿波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姜萃长  张亚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懿波  聂向真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姜萃长  张亚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宋剑玮  白明海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陈梦珊   张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白明海  宋剑玮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张芳    陈梦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姜萃长  聂向真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李懿波  张亚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亚梅  李懿波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姜萃长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宁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婧 谭惠 马飞  徐文华  朱丽雷严志敏  毛舜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黎明  赵志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康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罗小良  周美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青青  潘涛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丽芬  黄博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苹 文婧 谭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小良  徐文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丽雷  何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曾敏洁  </w:t>
            </w:r>
            <w:r>
              <w:rPr>
                <w:rFonts w:ascii="宋体;SimSun" w:hAnsi="宋体;SimSun" w:cs="宋体;SimSun"/>
                <w:szCs w:val="21"/>
              </w:rPr>
              <w:t>黄博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康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志敏  王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美璐  </w:t>
            </w:r>
            <w:r>
              <w:rPr>
                <w:rFonts w:ascii="宋体;SimSun" w:hAnsi="宋体;SimSun" w:cs="宋体;SimSun"/>
                <w:szCs w:val="21"/>
              </w:rPr>
              <w:t>潘涛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青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尹丽芬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飞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苹 文婧 谭惠 罗小良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何琪     </w:t>
            </w:r>
            <w:r>
              <w:rPr>
                <w:rFonts w:ascii="宋体;SimSun" w:hAnsi="宋体;SimSun" w:cs="宋体;SimSun"/>
                <w:szCs w:val="21"/>
              </w:rPr>
              <w:t>曾敏洁  黄博楠   毛舜   何黎明   赵志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文华  朱丽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志敏  王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美璐  唐康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飞    刘青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潘涛华  尹丽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苹 文婧 毛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黎明  赵志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敏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谭惠    罗小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文华  朱丽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志敏  黄博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康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晓    周美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飞   刘青青    潘涛华  尹丽芬    毛舜   何黎明    赵志鹏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树森  吴飞俊 赵纯     魏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培虹  谭映红 孙晶     贺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文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徐树森  吴飞俊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赵纯    魏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曹培虹  谭映红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晶    贺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文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树森    赵纯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震      袁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曹培虹  谭映红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吴飞俊  孙晶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涛    戴文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徐树森  吴飞俊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赵纯    魏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曹培虹  谭映红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孙晶    贺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文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徐树森  吴飞俊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赵纯    魏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迅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辉  张斯琴 季梦祥  李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桐军  刘泳之 曾婷雯  龚伶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牛薇     孙炜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婷雯   肖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何芳奇  祁家莹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辉  黄智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敬阳  龚伶玲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智勇  李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牛薇    何芳奇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婷    季梦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波    李韬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慧    刘泳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炜    李韬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龙慧    祁家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何芳奇   胡柏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桐军  张斯琴 </w:t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体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髓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谭爱红  曾思敏 黄琰 李荻 陈杰 张博然  李萍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金华 路法超 闵倩    陈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肖海波    邹莉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胡梓杰    覃建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翔 刘瑶 张睿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媛媛 胡蓉斌   冯海燕  赵庭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谭爱红   罗丹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琰    曾思敏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李荻 陈杰 闵倩  李萍   付金华    路法超  张博然    陈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肖海波   邹莉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胡梓杰   覃建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翔 刘瑶 张睿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陈媛媛  胡蓉斌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冯海燕  赵庭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罗丹    谭爱红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黄琰    曾思敏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荻    张博然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杰    李萍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付金华  路法超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闵倩     陈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肖海波    邹莉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胡梓杰    覃建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翔 刘瑶 张睿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媛媛  胡蓉斌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冯海燕  赵庭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罗丹    谭爱红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琰    曾思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荻    张博然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杰    李萍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付金华  路法超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闵倩     陈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肖海波   邹莉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胡梓杰   覃建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翔 刘瑶 张睿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媛媛  胡蓉斌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冯海燕  赵庭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罗丹 张睿 陈杰 陈媛媛  张博燃 李萍   付金华    闵倩   路法超    陈畅   赵庭庭    冯海燕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颌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蒋智升  刘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镇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译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齐殿锦    郭阁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蒋智升    刘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镇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欧阳译鹏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齐殿锦    郭阁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蒋智升    刘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镇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欧阳译鹏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齐殿锦    郭阁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智升    刘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镇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欧阳译鹏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齐殿锦    郭阁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智升    刘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镇地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诊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    黄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万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碧楚    刘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毅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    童万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李明    张碧楚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毅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     黄鹏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锦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Cs w:val="21"/>
              </w:rPr>
              <w:t>汪星    李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星      李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锦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锦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星     李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星      李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锦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星     李莎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左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左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左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左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左衡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妮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妮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强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工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斌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彬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077" w:right="1077" w:gutter="0" w:header="0" w:top="193" w:footer="0" w:bottom="1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3:00Z</dcterms:created>
  <dc:creator>user</dc:creator>
  <dc:description/>
  <cp:keywords/>
  <dc:language>en-US</dc:language>
  <cp:lastModifiedBy>李丹</cp:lastModifiedBy>
  <cp:lastPrinted>2019-05-30T10:00:00Z</cp:lastPrinted>
  <dcterms:modified xsi:type="dcterms:W3CDTF">2019-11-04T00:58:00Z</dcterms:modified>
  <cp:revision>24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